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b/>
          <w:sz w:val="22"/>
        </w:rPr>
        <w:t>„</w:t>
      </w:r>
      <w:r>
        <w:rPr>
          <w:b/>
          <w:sz w:val="22"/>
        </w:rPr>
        <w:t>SPIEL DER SPIELE 2004“ – Der österreichische Spielepreis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843"/>
        <w:gridCol w:w="1559"/>
        <w:gridCol w:w="1560"/>
        <w:gridCol w:w="850"/>
        <w:gridCol w:w="2693"/>
      </w:tblGrid>
      <w:tr>
        <w:trPr>
          <w:trHeight w:val="48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u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erla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erzah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dau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l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typ</w:t>
            </w:r>
          </w:p>
        </w:tc>
      </w:tr>
      <w:tr>
        <w:trPr>
          <w:trHeight w:val="7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 DER SPIELE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infach geni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Reiner Knizi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m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sz w:val="21"/>
              </w:rPr>
              <w:t>1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4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gespiel</w:t>
            </w:r>
          </w:p>
        </w:tc>
      </w:tr>
      <w:tr>
        <w:trPr>
          <w:trHeight w:val="10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SPIELE-HITS 2003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EXPERTEN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Sankt Petersbur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ichael Tummelhof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ns im Glü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6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rategie-Karten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MIT FREUNDEN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ngia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homas Rausch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hmid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4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sitions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glu Igl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runo Cathala, Bruno Faidut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oldsieb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6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ammel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FAMILIEN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ke’n‘Brea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ndrew + Jack Lawso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avensburg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au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ellowstone Par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we Rosenber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mi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4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arten-Ablege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stroslid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rank Sind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sb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ktions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KINDER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enga Ven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rno Steinwender, Ronald Hofstät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lec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uf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sel der Schmuggl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nja Wre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2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uf- und Sammel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usteblu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elmut Punk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iatni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2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uste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VIEL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ani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Richard Tait,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Whit Alexande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umb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 und meh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6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rty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ZWEI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an Ju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ndreas Seyfart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lea / Ravensburg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4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ktik-Kartenspiel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58:00Z</dcterms:created>
  <dc:creator>PC03</dc:creator>
  <dc:description/>
  <dc:language>en-US</dc:language>
  <cp:lastModifiedBy>C.Halik</cp:lastModifiedBy>
  <cp:lastPrinted>2003-08-07T10:46:00Z</cp:lastPrinted>
  <dcterms:modified xsi:type="dcterms:W3CDTF">2004-08-09T14:40:00Z</dcterms:modified>
  <cp:revision>11</cp:revision>
  <dc:subject/>
  <dc:title>„SPIEL DER SPIELE 2002“ – Der österreichische Spielepreis</dc:title>
</cp:coreProperties>
</file>