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819785"/>
            <wp:effectExtent l="0" t="0" r="0" b="0"/>
            <wp:docPr id="1" name="wsa%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a%20sw" descr=""/>
                    <pic:cNvPicPr>
                      <a:picLocks noChangeAspect="1" noChangeArrowheads="1"/>
                    </pic:cNvPicPr>
                  </pic:nvPicPr>
                  <pic:blipFill>
                    <a:blip r:embed="rId2"/>
                    <a:srcRect l="-2" t="-13" r="-2" b="-13"/>
                    <a:stretch>
                      <a:fillRect/>
                    </a:stretch>
                  </pic:blipFill>
                  <pic:spPr bwMode="auto">
                    <a:xfrm>
                      <a:off x="0" y="0"/>
                      <a:ext cx="5753100" cy="819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DR. FRANZ-BENNO DELONGE</w:t>
      </w:r>
    </w:p>
    <w:p>
      <w:pPr>
        <w:pStyle w:val="Normal"/>
        <w:jc w:val="center"/>
        <w:rPr>
          <w:rFonts w:ascii="Tahoma" w:hAnsi="Tahoma" w:cs="Tahoma"/>
        </w:rPr>
      </w:pPr>
      <w:r>
        <w:rPr>
          <w:rFonts w:cs="Tahoma" w:ascii="Tahoma" w:hAnsi="Tahoma"/>
        </w:rPr>
        <w:t>Autor von „Trans Europa“, Spiel der Spiele 2005</w:t>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rPr>
      </w:pPr>
      <w:r>
        <w:rPr>
          <w:rFonts w:cs="Tahoma" w:ascii="Tahoma" w:hAnsi="Tahoma"/>
        </w:rPr>
        <w:t>Dr. Franz-Benno Delonge ist 48 Jahre alt, Richter am Landgericht München I und lebt mit Frau und Tochter in München-Großhadern.</w:t>
      </w:r>
    </w:p>
    <w:p>
      <w:pPr>
        <w:pStyle w:val="Textkrper2"/>
        <w:spacing w:lineRule="auto" w:line="240"/>
        <w:rPr>
          <w:rFonts w:ascii="Tahoma" w:hAnsi="Tahoma" w:cs="Tahoma"/>
          <w:sz w:val="24"/>
        </w:rPr>
      </w:pPr>
      <w:r>
        <w:rPr>
          <w:rFonts w:cs="Tahoma" w:ascii="Tahoma" w:hAnsi="Tahoma"/>
          <w:sz w:val="24"/>
        </w:rPr>
        <w:br/>
        <w:t>Zum Spielen ist er durch seine „spielsüchtige“ Oma gekommen, die in Neumarkt-St. Veit mit ihren zwei ebenfalls verwitweten Schwestern zusammenlebte und dringend einen vierten Mann zum „Schafkopfen“ brauchte. So durfte Delonge schon im Alter von acht Jahren dieses schwierige Spiel erlernen. Erste eigene Spiele erfand er in den 70er Jahren. Seine Mitspieler waren damals keine Tausendschaften, sondern seine zwei jüngeren Brüder.</w:t>
      </w:r>
    </w:p>
    <w:p>
      <w:pPr>
        <w:pStyle w:val="Textkrper2"/>
        <w:spacing w:lineRule="auto" w:line="240"/>
        <w:rPr>
          <w:rFonts w:ascii="Tahoma" w:hAnsi="Tahoma" w:cs="Tahoma"/>
          <w:sz w:val="24"/>
        </w:rPr>
      </w:pPr>
      <w:r>
        <w:rPr>
          <w:rFonts w:cs="Tahoma" w:ascii="Tahoma" w:hAnsi="Tahoma"/>
          <w:sz w:val="24"/>
        </w:rPr>
        <w:br/>
        <w:t xml:space="preserve">Nach zehnjähriger Pause stieg Delonge Anfang der 90er wieder ernsthaft in die Spieleautoren-Tätigkeit ein. Sein erstes richtig gelungenes Spiel erschien 1991 und hieß „Railroad“. Es war der direkte Vorläufer des heutigen „Trans America“. Er bot das Spiel allen relevanten Verlagen an, doch das Echo klang überall gleich: „Keine Eisenbahnspiele!“. Frustriert legte er seine ambitionierte Erfindung im Regal ab, entwickelte andere Spiele. Aber auch diese wurden jahrelang nicht veröffentlicht. </w:t>
      </w:r>
    </w:p>
    <w:p>
      <w:pPr>
        <w:pStyle w:val="Textkrper2"/>
        <w:spacing w:lineRule="auto" w:line="240"/>
        <w:rPr>
          <w:rFonts w:ascii="Tahoma" w:hAnsi="Tahoma" w:cs="Tahoma"/>
          <w:sz w:val="24"/>
        </w:rPr>
      </w:pPr>
      <w:r>
        <w:rPr>
          <w:rFonts w:cs="Tahoma" w:ascii="Tahoma" w:hAnsi="Tahoma"/>
          <w:sz w:val="24"/>
        </w:rPr>
      </w:r>
    </w:p>
    <w:p>
      <w:pPr>
        <w:pStyle w:val="Textkrper2"/>
        <w:spacing w:lineRule="auto" w:line="240"/>
        <w:rPr>
          <w:rFonts w:ascii="Tahoma" w:hAnsi="Tahoma" w:cs="Tahoma"/>
          <w:sz w:val="24"/>
        </w:rPr>
      </w:pPr>
      <w:r>
        <w:rPr>
          <w:rFonts w:cs="Tahoma" w:ascii="Tahoma" w:hAnsi="Tahoma"/>
          <w:sz w:val="24"/>
        </w:rPr>
        <w:t>Doch die Zeiten änderten sich. 1999 erschien Delonges „Big City“ bei Goldsieber. Im Jahr 2002 brachte Ravensburger seinen „Zahltag“ auf den Markt.</w:t>
      </w:r>
    </w:p>
    <w:p>
      <w:pPr>
        <w:pStyle w:val="Normal"/>
        <w:jc w:val="both"/>
        <w:rPr>
          <w:rFonts w:ascii="Tahoma" w:hAnsi="Tahoma" w:cs="Tahoma"/>
        </w:rPr>
      </w:pPr>
      <w:r>
        <w:rPr>
          <w:rFonts w:cs="Tahoma" w:ascii="Tahoma" w:hAnsi="Tahoma"/>
        </w:rPr>
        <w:br/>
        <w:t>Doch auch das von den Verlagen bisher so skeptisch beäugte Eisenbahnspiel sollte seine Freunde finden. Ende 2000 erfuhr Delonge, dass die amerikanische Spielefirma Winsome Games ständig neue Eisenbahnspiele suche. Also kramte Delonge sein altes „Railroad“ hervor und schickte es nach Übersee. Schnell waren sich Autor und Verlag einig: Das Spiel wurde 2001 bei Winsome veröffentlicht. Größere Verlage bekamen Wind von dem cleveren Schienenbauspiel, Verhandlungen über Lizenzen wurden geführt. Den Zuschlag bekam Winning Moves. Auf der Spielemesse 2002 in Nürnberg wurde „Trans America“ dann endlich offiziell im größeren Rahmen präsentiert. Und es entwickelte sich zu einem Erfolg und errang zahlreiche Preise. 2005 entschieden sich Autor und Verlag, das erfolgreiche Spiel in „europäische Bahnen“ zu lenken und veröffentlichten „Trans Europa“, das in Österreich nun zum Top-Spiel des aktuellen Jahrgangs gewählt wur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rzeit schwimmt Delonge auf einer besonderen Welle des Erfolgs. Neben dem Spiel der Spiele „Trans Europa“ brachte er heuer noch eine ganze Reihe weiterer Neuheiten bei verschiedenen Verlagen auf den Markt, darunter „Nah dran“ (Piatnik), „Manila“ (Zoch), „Fjorde“ (Hans im Glück).</w:t>
      </w:r>
    </w:p>
    <w:p>
      <w:pPr>
        <w:pStyle w:val="Normal"/>
        <w:rPr>
          <w:rFonts w:ascii="Tahoma" w:hAnsi="Tahoma" w:cs="Tahoma"/>
        </w:rPr>
      </w:pPr>
      <w:r>
        <w:rPr>
          <w:rFonts w:cs="Tahoma" w:ascii="Tahoma" w:hAnsi="Tahoma"/>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45:00Z</dcterms:created>
  <dc:creator>C.Halik</dc:creator>
  <dc:description/>
  <dc:language>en-US</dc:language>
  <cp:lastModifiedBy>C.Halik</cp:lastModifiedBy>
  <cp:lastPrinted>2005-07-26T13:58:00Z</cp:lastPrinted>
  <dcterms:modified xsi:type="dcterms:W3CDTF">2005-07-26T11:58:00Z</dcterms:modified>
  <cp:revision>2</cp:revision>
  <dc:subject/>
  <dc:title> </dc:title>
</cp:coreProperties>
</file>