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b/>
          <w:sz w:val="22"/>
        </w:rPr>
        <w:t>„</w:t>
      </w:r>
      <w:r>
        <w:rPr>
          <w:b/>
          <w:sz w:val="22"/>
        </w:rPr>
        <w:t>SPIEL DER SPIELE 2005“ – Der österreichische Spielepreis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1559"/>
        <w:gridCol w:w="1276"/>
        <w:gridCol w:w="1843"/>
        <w:gridCol w:w="850"/>
        <w:gridCol w:w="2410"/>
      </w:tblGrid>
      <w:tr>
        <w:trPr>
          <w:trHeight w:val="487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ite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ut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Verla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pielerzah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pieldau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lt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pieltyp</w:t>
            </w:r>
          </w:p>
        </w:tc>
      </w:tr>
      <w:tr>
        <w:trPr>
          <w:trHeight w:val="72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PIEL DER SPIELE: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rans Europ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Dr. Franz-Benno Delong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Winning Mo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i/>
                <w:i/>
                <w:sz w:val="21"/>
              </w:rPr>
            </w:pPr>
            <w:r>
              <w:rPr>
                <w:sz w:val="21"/>
              </w:rPr>
              <w:t>2-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. 30 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b 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isenbahn-Legespiel</w:t>
            </w:r>
          </w:p>
        </w:tc>
      </w:tr>
      <w:tr>
        <w:trPr>
          <w:trHeight w:val="10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SPIELE HITS 2005: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PIELE FÜR EXPERTEN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sz w:val="21"/>
              </w:rPr>
              <w:t>Go West!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eo Colovin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halan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-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. 45 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b 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ositionsspiel</w:t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chatten über Camelo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rge Laget &amp;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runo Cathal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ays of Wond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-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. 90 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b 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Kooperatives Strategiespiel</w:t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PIELE MIT FREUNDEN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cene it?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att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-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. 45 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b 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VD-Quizspiel</w:t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or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asbr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-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. 30 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b 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eaktionsspiel</w:t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PIELE FÜR FAMILIEN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iranha Pedr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Jens-Peter Schlieman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Goldsieb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-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. 30 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b 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aufspiel</w:t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anz der Hornochsen!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Wolfgang Kram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mig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-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. 45 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b 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egespiel</w:t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bong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Grzegorz Rejchtm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Kosm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-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. 30 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b 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egespiel</w:t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Verflixxt!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Wolfgang Kramer &amp; Michael Kiesli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avensburg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-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. 30 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b 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Würfelspiel</w:t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PIELE FÜR KINDER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ago Magin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r. Reiner Kniz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lec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-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. 20 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b 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ammelspiel</w:t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childi Schildkrö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onald Hofstätt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ab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-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. 15 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b 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pielesammlung</w:t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PIELE FÜR VIEL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iaman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Alan Moon &amp;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Bruno Faidutt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chmid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-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. 20 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b 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luff-/Sammelspiel</w:t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PIELE FÜR ZWEI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an Ta S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Jacques Zeim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oc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. 15 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b 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auspi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3:10:00Z</dcterms:created>
  <dc:creator>C.Halik</dc:creator>
  <dc:description/>
  <dc:language>en-US</dc:language>
  <cp:lastModifiedBy>C.Halik</cp:lastModifiedBy>
  <cp:lastPrinted>2005-08-16T14:16:00Z</cp:lastPrinted>
  <dcterms:modified xsi:type="dcterms:W3CDTF">2005-08-16T12:16:00Z</dcterms:modified>
  <cp:revision>13</cp:revision>
  <dc:subject/>
  <dc:title>„SPIEL DER SPIELE 2005“ – Der österreichische Spielepreis</dc:title>
</cp:coreProperties>
</file>