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Österreichischer Spielepreis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w:t>
      </w:r>
      <w:r>
        <w:rPr>
          <w:rFonts w:cs="Tahoma" w:ascii="Tahoma" w:hAnsi="Tahoma"/>
          <w:b/>
          <w:sz w:val="28"/>
        </w:rPr>
        <w:t>TRANS EUROPA“ IST DAS SPIEL DER SPIE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6"/>
        </w:rPr>
      </w:pPr>
      <w:r>
        <w:rPr>
          <w:rFonts w:cs="Tahoma" w:ascii="Tahoma" w:hAnsi="Tahoma"/>
          <w:sz w:val="26"/>
        </w:rPr>
        <w:t xml:space="preserve">Wiener Spiele Akademie prämiert spannendes Eisenbahnspiel – </w:t>
      </w:r>
    </w:p>
    <w:p>
      <w:pPr>
        <w:pStyle w:val="Normal"/>
        <w:jc w:val="center"/>
        <w:rPr>
          <w:rFonts w:ascii="Tahoma" w:hAnsi="Tahoma" w:cs="Tahoma"/>
          <w:sz w:val="26"/>
        </w:rPr>
      </w:pPr>
      <w:r>
        <w:rPr>
          <w:rFonts w:cs="Tahoma" w:ascii="Tahoma" w:hAnsi="Tahoma"/>
          <w:sz w:val="26"/>
        </w:rPr>
        <w:t xml:space="preserve">Erfreulich vielfältiger Brettspiel-Jahrgang – </w:t>
      </w:r>
    </w:p>
    <w:p>
      <w:pPr>
        <w:pStyle w:val="Normal"/>
        <w:jc w:val="center"/>
        <w:rPr>
          <w:rFonts w:ascii="Tahoma" w:hAnsi="Tahoma" w:cs="Tahoma"/>
        </w:rPr>
      </w:pPr>
      <w:r>
        <w:rPr>
          <w:rFonts w:cs="Tahoma" w:ascii="Tahoma" w:hAnsi="Tahoma"/>
          <w:sz w:val="26"/>
        </w:rPr>
        <w:t>12 weitere „Spiele-Hits“ ausgezeichne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Würfel sind gefallen, das Spielejahr 2005 hat seinen Superhit. Mit „Trans Europa“ kürte die Wiener Spiele Akademie heuer ein „Spiel der Spiele“, das allen Altersgruppen gleichermaßen Spaß macht. „Mit einfachen Regeln und relativ wenig Spielmaterial entfaltet Trans Europa einen enormen Spielreiz“, betonte Dagmar de Cassan, Vorsitzende der Spielekommission, anlässlich der Präsentation der Preisträger. In 6 Kategorien wurden zudem 12 weitere Spiele Hits präm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rans Europa“ wird ein Netz an Eisenbahnschienen quer über unseren Kontinent gelegt. Dabei hat jeder Spieler fünf unterschiedliche Städte in den verschiedensten Regionen zu verbinden. Um diese Aufgabe raschest möglich zu erfüllen, empfiehlt es sich, die von den Mitspielern gebauten Schienen optimal mit zu nutzen. „Trans Europa“, vom Münchener Juristen Franz-Benno Delonge entwickelt, schärft Beobachtungsgabe und taktisches Gespür – und ein bisschen auch das Europa-Bewusstsein.</w:t>
      </w:r>
    </w:p>
    <w:p>
      <w:pPr>
        <w:pStyle w:val="Normal"/>
        <w:rPr>
          <w:rFonts w:ascii="Tahoma" w:hAnsi="Tahoma" w:cs="Tahoma"/>
        </w:rPr>
      </w:pPr>
      <w:r>
        <w:rPr>
          <w:rFonts w:cs="Tahoma" w:ascii="Tahoma" w:hAnsi="Tahoma"/>
        </w:rPr>
      </w:r>
    </w:p>
    <w:p>
      <w:pPr>
        <w:pStyle w:val="Heading1"/>
        <w:rPr/>
      </w:pPr>
      <w:r>
        <w:rPr/>
        <w:t>Tolles Spielja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ell dürfen sich Brettspieler auf die kommenden Monate freuen. „Selten konnten wir in einem Jahr so viele innovative Spiele ganz unterschiedlicher Genres auszeichnen“, so Dagmar de Cassan. Das Spektrum reicht vom flotten Mensch ärgere dich nicht-Nachfolger „Verflixxt“ bis zum aufwändigen Strategie-Kooperationsspiel „Schatten über Camelot“, vom zauberhaften Kinderspiel „Mago Magino“ bis zum DVD-Party-Quiz „Scene it?“ Besonders im Trend liegt die Jagd nach Edelsteinen („Diamant“, „Ubongo“). Und Österreichs Autoren sind durch Ronald Hofstätters witzige Kinderspielesammlung „Schildi Schildkröte“ unter den Hits vertre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ämiert wurden ausschließlich qualitativ überzeugende Spiele, die in ganz Österreich erhältlich sind und ein vernünftiges Preis-Leistungsverhältnis aufweisen. Die Basis für die Auswahl der Spielekommission lieferten wie gewohnt Vorschläge, die via Internet von Spielern abgegeben wu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Spielen im Tr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Österreichische Spielepreis „Spiel der Spiele“ wurde heuer bereits zum fünften Mal vergeben und genießt europaweit einen beachtlichen Stellenwert. „Wir wollen uns weiterhin konsequent am Markt ausrichten und den Bedürfnissen der Konsumenten höchste Priorität einräumen“, bekräftigt Dagmar de Cassan. Händlern und Käufern solle die Auszeichnung bestmögliche Orientierung bieten. Zum Test bereit stehen werden alle ausgezeichneten Spiele beim traditionellen Österreichischen Spielefest (18. bis 20. November im Austria Center Vienna), das heuer bereits eine 21. Auflage erleb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s Spielen mehr denn je im Trend liegt, daran hat die Wiener Spiele Akademie jedenfalls keinen Zweifel. So ermittelte erst kürzlich eine Imas-Studie, dass 21 Prozent aller Österreicher regelmäßig Brett- und Kartenspiele spielen, Tendenz steigend. Und jüngste Untersuchungen der Handelsentwicklung wiesen für den Spielwarenhandel gar die höchste Wachstumsrate aller Branchen nach.</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3. August 2005</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1:00Z</dcterms:created>
  <dc:creator>C.Halik</dc:creator>
  <dc:description/>
  <dc:language>en-US</dc:language>
  <cp:lastModifiedBy>C.Halik</cp:lastModifiedBy>
  <cp:lastPrinted>2005-07-26T17:14:00Z</cp:lastPrinted>
  <dcterms:modified xsi:type="dcterms:W3CDTF">2005-07-26T15:14:00Z</dcterms:modified>
  <cp:revision>3</cp:revision>
  <dc:subject/>
  <dc:title> </dc:title>
</cp:coreProperties>
</file>