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sz w:val="22"/>
        </w:rPr>
        <w:t>„</w:t>
      </w:r>
      <w:r>
        <w:rPr>
          <w:b/>
          <w:sz w:val="22"/>
        </w:rPr>
        <w:t>SPIEL DER SPIELE 2006“ – Der österreichische Spielepreis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559"/>
        <w:gridCol w:w="1276"/>
        <w:gridCol w:w="1843"/>
        <w:gridCol w:w="850"/>
        <w:gridCol w:w="2410"/>
      </w:tblGrid>
      <w:tr>
        <w:trPr>
          <w:trHeight w:val="48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u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erla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erzah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dau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typ</w:t>
            </w:r>
          </w:p>
        </w:tc>
      </w:tr>
      <w:tr>
        <w:trPr>
          <w:trHeight w:val="72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PIEL DER SPIEL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l der Abenteu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r. Reiner Kniz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sb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ktisches Laufspiel</w:t>
            </w:r>
          </w:p>
        </w:tc>
      </w:tr>
      <w:tr>
        <w:trPr>
          <w:trHeight w:val="10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SPIELE HITS 2006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MIT FREUND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leopatra und die Baumeis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uno Cathala &amp; Ludovic Maublan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ys of Won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6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au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hurn und Tax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aren &amp; Andreas Seyfar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ns im Glü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6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ktik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m Krone und Krag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m Leh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mi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4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ürfel-/Karten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FAMILIE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ust 4 F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ürgen P.K. Grun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osm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tz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acht der Mag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Kirsten Becker &amp;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ns-Peter Schlieman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rei Magier / Schmid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1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schicklichkeit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ckeis am P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vydas Jakeliunas &amp; Günter Cornet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halan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ition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cunia non ol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Christian Fiore &amp;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nut Happ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oldsie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ktisches Karten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KINDE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iratissim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nfred Ludwi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lec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f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mba Sam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ta Fran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o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1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st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off im Hühnerho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rco Teub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b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schicklichkeits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VIE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anium Hullabalo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---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anium / Jumb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15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inder-Party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w Wo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artaco Albertarel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vensburg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-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3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ätz-/Bluffspiel</w:t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IELE FÜR ZWEI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i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hn Yian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en four two Games / Huch&amp;Frie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a. 20 mi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 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rategiespi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8:00Z</dcterms:created>
  <dc:creator>C.Halik</dc:creator>
  <dc:description/>
  <dc:language>en-US</dc:language>
  <cp:lastModifiedBy>C.Halik</cp:lastModifiedBy>
  <cp:lastPrinted>2006-08-16T13:32:00Z</cp:lastPrinted>
  <dcterms:modified xsi:type="dcterms:W3CDTF">2006-08-16T11:33:00Z</dcterms:modified>
  <cp:revision>7</cp:revision>
  <dc:subject/>
  <dc:title>„SPIEL DER SPIELE 2006“ – Der österreichische Spielepreis</dc:title>
</cp:coreProperties>
</file>