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„</w:t>
      </w:r>
      <w:r>
        <w:rPr>
          <w:rFonts w:cs="Tahoma" w:ascii="Tahoma" w:hAnsi="Tahoma"/>
          <w:b/>
          <w:sz w:val="21"/>
        </w:rPr>
        <w:t>SPIEL DER SPIELE 2007“ – Der österreichische Spielepreis</w:t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1559"/>
        <w:gridCol w:w="1418"/>
        <w:gridCol w:w="1559"/>
        <w:gridCol w:w="851"/>
        <w:gridCol w:w="3118"/>
      </w:tblGrid>
      <w:tr>
        <w:trPr>
          <w:trHeight w:val="487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Tite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Aut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Verla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Spielerzah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Spieldau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Alter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Spieltyp</w:t>
            </w:r>
          </w:p>
        </w:tc>
      </w:tr>
      <w:tr>
        <w:trPr>
          <w:trHeight w:val="580" w:hRule="atLeast"/>
        </w:trPr>
        <w:tc>
          <w:tcPr>
            <w:tcW w:w="3472" w:type="dxa"/>
            <w:tcBorders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EL DER SPIEL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xtreme Activi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tty/Führ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iatni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4-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60 m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1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Kreativ- und Kommunikationsspiel</w:t>
            </w:r>
          </w:p>
        </w:tc>
      </w:tr>
      <w:tr>
        <w:trPr>
          <w:trHeight w:val="100" w:hRule="atLeast"/>
        </w:trPr>
        <w:tc>
          <w:tcPr>
            <w:tcW w:w="3472" w:type="dxa"/>
            <w:tcBorders/>
          </w:tcPr>
          <w:p>
            <w:pPr>
              <w:pStyle w:val="Heading1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ELE HITS 200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SPIELE HIT FÜR FAMILIEN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lchemis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rlo A. Ross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mig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50 m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1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ege- und Sammelspiel</w:t>
            </w:r>
          </w:p>
        </w:tc>
      </w:tr>
      <w:tr>
        <w:trPr>
          <w:trHeight w:val="380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ie Baumeister von Arkadi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üdiger Dor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avensburg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45-60 m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1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etz- und Bauspiel</w:t>
            </w:r>
          </w:p>
        </w:tc>
      </w:tr>
      <w:tr>
        <w:trPr>
          <w:trHeight w:val="380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isiko Expres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iner Kniz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arker/Hasbr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0 m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ürfelspiel</w:t>
            </w:r>
          </w:p>
        </w:tc>
      </w:tr>
      <w:tr>
        <w:trPr>
          <w:trHeight w:val="380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SPIELE HIT MIT FREUNDEN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</w:tr>
      <w:tr>
        <w:trPr>
          <w:trHeight w:val="380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ie Säulen von Venedig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hristian Fiore und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Knut Happe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Goldsieb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45-60 m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1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Bauspiel</w:t>
            </w:r>
          </w:p>
        </w:tc>
      </w:tr>
      <w:tr>
        <w:trPr>
          <w:trHeight w:val="380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Jenseits von Thebe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eter Prin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Quee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60 m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auf- und Sammelspiel</w:t>
            </w:r>
          </w:p>
        </w:tc>
      </w:tr>
      <w:tr>
        <w:trPr>
          <w:trHeight w:val="380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SPIELE HIT FÜR KINDER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</w:tr>
      <w:tr>
        <w:trPr>
          <w:trHeight w:val="357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Burg-Ritte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hristian Tiggeman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Hab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0-15 m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Kooperatives Bauspiel</w:t>
            </w:r>
          </w:p>
        </w:tc>
      </w:tr>
      <w:tr>
        <w:trPr>
          <w:trHeight w:val="380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ttet den Märchenschatz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Kai Haferkam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elec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0-30 m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uch- und Schiebespiel</w:t>
            </w:r>
          </w:p>
        </w:tc>
      </w:tr>
      <w:tr>
        <w:trPr>
          <w:trHeight w:val="380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SPIELE HIT FÜR VIELE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</w:tr>
      <w:tr>
        <w:trPr>
          <w:trHeight w:val="380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Volle Woll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lessandro Zucchin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Zoc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30-45 m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1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ürfelspiel</w:t>
            </w:r>
          </w:p>
        </w:tc>
      </w:tr>
      <w:tr>
        <w:trPr>
          <w:trHeight w:val="380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Zocke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ony Richardso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chmid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30 m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ürfelspiel</w:t>
            </w:r>
          </w:p>
        </w:tc>
      </w:tr>
      <w:tr>
        <w:trPr>
          <w:trHeight w:val="380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SPIELE HIT FÜR ZWEI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</w:tr>
      <w:tr>
        <w:trPr>
          <w:trHeight w:val="380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tratego Fortres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ax van der Werff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Jumb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45 m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ositionsspiel in 3 Ebenen</w:t>
            </w:r>
          </w:p>
        </w:tc>
      </w:tr>
      <w:tr>
        <w:trPr>
          <w:trHeight w:val="380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SPIELE HIT FÜR EXPERTEN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</w:tr>
      <w:tr>
        <w:trPr>
          <w:trHeight w:val="380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ie Säulen der Erd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ichael Rieneck und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tefan Stadl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Kosmo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90-120 m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1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Bau- und Entwicklungsspiel</w:t>
            </w:r>
          </w:p>
        </w:tc>
      </w:tr>
      <w:tr>
        <w:trPr>
          <w:trHeight w:val="380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ie Fürsten von Florenz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olfgang Kramer und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Jens Christopher Ulri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o Lud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20 m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b 1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Bau- und Entwicklungsspie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36:00Z</dcterms:created>
  <dc:creator>C.Halik</dc:creator>
  <dc:description/>
  <dc:language>en-US</dc:language>
  <cp:lastModifiedBy>C.Halik</cp:lastModifiedBy>
  <cp:lastPrinted>2007-08-13T10:51:00Z</cp:lastPrinted>
  <dcterms:modified xsi:type="dcterms:W3CDTF">2007-08-13T09:01:00Z</dcterms:modified>
  <cp:revision>32</cp:revision>
  <dc:subject/>
  <dc:title>„SPIEL DER SPIELE 2007“ – Der österreichische Spielepreis</dc:title>
</cp:coreProperties>
</file>