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STATEMENT FR. DI DAGMAR DE CASSAN, 21.8.2007</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ehr geehrte Damen und Herren, liebe Gäs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ch darf Sie im Namen der Wiener Spiele Akademie zur traditionellen Präsentation des „Spiels der Spiele“ und der „Spiele Hits“ des aktuellen Jahrganges herzlich willkommen heißen. Ich freue mich sehr, so viele bekannte Gesichter hier zu sehen, die unseren österreichischen Spielepreis nun schon sieben Jahre lang mit so viel Engagement und Interesse beglei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nz besonders möchte ich mich beim Team der Wiener Wirtschaftskammer bedanken, das uns den wunderbaren Rahmen für diese Veranstaltung auch heuer wieder zur Verfügung gestellt hat. Wir von der Wiener Spiele Akademie fühlen uns mittlerweile schon richtig zu Hause h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 war ein heißer Sommer – damit sage ich Ihnen wohl nichts Neues. Für die Mitglieder der Spielekommission war dieser aber noch ein bisschen heißer, denke ich. Die Vielzahl wirklich guter und interessanter Spiele-Neuheiten brachte uns mitunter ordentlich ins Schwitzen und machte die Entscheidung über das Spiel der Spiele und die Vergabe des Prädikats Spiele Hit in diesem Jahr ganz besonders schwieri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und 1.000 neue Brett- und Kartenspiele sind in den vergangenen 12 Monaten erschienen. Einen großen Teil davon können Sie, meine Damen und Herren, bei Interesse in unserem Spielemuseum in Leopoldsdorf im Marchfeld oder beim kommenden Spielefest im Austria Center Vienna gerne testen. Für die Auszeichnung als „Spiel der Spiele“ oder „Spiele Hit“ kommen aber nach wie vor nur jene in Frage, die im österreichischen Spielwarenfachhandel für jedermann erhältlich s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vor wir Ihnen die Gewinner des Jahres 2007 im einzelnen vorstellen, gestatten Sie mir ein paar Worte über meine Eindrücke von diesem Spielejahr. Das Wichtigste zuerst: Vielspieler dürfen sich ebenso freuen wie Gelegenheitsspieler, Strategen ebenso wie Partylöwen, Kinder ebenso wie Menschen in den reiferen Jahren – heuer ist für wirklich jeden etwas dabei. Und die Verlage setzen weiterhin auf Qualität, offensichtlich im Bewusstsein einer anspruchsvollen und selektiv agierenden Konsumentenschaft. Oder aus anderem Blickwinkel gesagt: Spiele haben sich als wertvolles Kulturgut etabliert – was uns von der Wiener Spiele Akademie natürlich ganz besonders fre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ei starke Trends sind uns ganz besonders aufgefallen:</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Häufiger als in früheren Jahren finden sich im Angebot Spiele, die zumindest teilweise auf Kooperation setzen. Damit der Gedanke des Wettbewerbs am Spieltisch dabei nicht ganz verloren geht, gibt es dabei mitunter noch einen besonderen Sieger unter den gemeinsamen Gewinnern. Pädagogisch ansprechend wird der Kooperationsgedanke bei Kinderspielen wie „Burg-Ritter“ oder „Rettet den Märchenschatz“ umgesetzt, die wir Ihnen bei den Spiele Hits noch näher vorstellen werden.</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Das Gute kann immer noch besser werden. Die Verlage ruhen sich nicht auf ihren Lorbeeren aus. Spiele, die längst ein Welterfolg geworden sind, entwickeln sich weiter, gehen mit der Zeit und kommen mit modernen zusätzlichen Spielelementen wieder auf den Markt. Unser Spiel der Spiele ist dafür ein besonders gelungenes Beispiel, aber auch Spiele Hits wie „Stratego Fortress“ oder „Risiko Express“ sind in diesem Zusammenhang zu nennen.</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Der Würfel als – wenn Sie so wollen – archetypisches Spielgerät feiert ein glanzvolles Comeback. Galt es vor einigen Jahren geradezu als Qualitätsmerkmal eines Spieles, wenn sich in der Schachtel kein Würfel befand, so darf im Zuge der neu gewonnenen Freude an der Leichtigkeit des Spielens auch das Glück wieder eine mächtige Rolle spielen. Schauen Sie sich Spiele wie „Zocken“, „Volle Wolle“ oder noch einmal „Risiko Express“ an. Das macht so viel Spaß, dass auch das Verlieren nicht weh tut. Auch oder vielleicht gerade, weil dann ja eh der Würfel schuld war...</w:t>
      </w:r>
    </w:p>
    <w:p>
      <w:pPr>
        <w:pStyle w:val="Normal"/>
        <w:rPr>
          <w:rFonts w:ascii="Tahoma" w:hAnsi="Tahoma" w:cs="Tahoma"/>
        </w:rPr>
      </w:pPr>
      <w:r>
        <w:rPr>
          <w:rFonts w:cs="Tahoma" w:ascii="Tahoma" w:hAnsi="Tahoma"/>
        </w:rPr>
      </w:r>
    </w:p>
    <w:p>
      <w:pPr>
        <w:pStyle w:val="TextBody"/>
        <w:rPr/>
      </w:pPr>
      <w:r>
        <w:rPr/>
        <w:t>Wenn ich am Anfang von der Qual der Wahl gesprochen habe, so stimmt das in Bezug auf den heurigen Hauptpreisträger nur bedingt. Als „Spiel der Spiele“ wollen  wir diesmal ein durch und durch österreichisches Spiel auszeichnen, dem ein ganz großer Coup gelungen ist: „Extreme Activity“.</w:t>
      </w:r>
    </w:p>
    <w:p>
      <w:pPr>
        <w:pStyle w:val="TextBody"/>
        <w:rPr/>
      </w:pPr>
      <w:r>
        <w:rPr/>
      </w:r>
    </w:p>
    <w:p>
      <w:pPr>
        <w:pStyle w:val="TextBody"/>
        <w:rPr/>
      </w:pPr>
      <w:r>
        <w:rPr/>
        <w:t>„</w:t>
      </w:r>
      <w:r>
        <w:rPr/>
        <w:t>Activity“, von einem österreichischen Autorenquartett erfunden, seit rund 15 Jahren auf dem Markt und fantastische 4 Millionen Mal verkauft, schaffte den Schritt ins Fernsehen und damit vor ein internationales Millionenpublikum. Ein Meilenstein für die Spielebranche, läuft dies doch  normalerweise ausnahmslos umgekehrt herum.</w:t>
      </w:r>
    </w:p>
    <w:p>
      <w:pPr>
        <w:pStyle w:val="TextBody"/>
        <w:rPr/>
      </w:pPr>
      <w:r>
        <w:rPr/>
      </w:r>
    </w:p>
    <w:p>
      <w:pPr>
        <w:pStyle w:val="TextBody"/>
        <w:rPr/>
      </w:pPr>
      <w:r>
        <w:rPr/>
        <w:t>In Kooperation mit dem Fernseh-Sender Pro 7 verwandelte das österreichische Unternehmen Piatnik den Megaseller „Activity“ in „Extreme Activity“. Und was man kaum für möglich gehalten hätte: Das amüsante Spiel rund ums Zeichnen, Darstellen und Erklären von Begriffen wurde dadurch noch besser. Zurückgekehrt auf den Spieltisch, kann man sich nun auch in der heimischen Spielerunde davon überzeugen.</w:t>
      </w:r>
    </w:p>
    <w:p>
      <w:pPr>
        <w:pStyle w:val="TextBody"/>
        <w:rPr/>
      </w:pPr>
      <w:r>
        <w:rPr/>
      </w:r>
    </w:p>
    <w:p>
      <w:pPr>
        <w:pStyle w:val="TextBody"/>
        <w:rPr/>
      </w:pPr>
      <w:r>
        <w:rPr/>
        <w:t>„</w:t>
      </w:r>
      <w:r>
        <w:rPr/>
        <w:t xml:space="preserve">Extreme Activity“ wurde sowohl in Deutschland als auch in Österreich mit Fernsehpreisen geehrt. Nun wollen wir uns dem anschließen und dieser genialen Spielidee in jenem Genre eine Auszeichnung verleihen, wo sie daheim ist, nämlich als Brettspiel. </w:t>
      </w:r>
      <w:r>
        <w:rPr>
          <w:color w:val="000000"/>
        </w:rPr>
        <w:t>Dass wir damit zugleich auch eines der beliebtesten Spielegenres überhaupt, nämlich jenes der Party-, Kreativ- und Kommunikationsspiele würdigen, macht mir ganz besondere Freude.</w:t>
      </w:r>
    </w:p>
    <w:p>
      <w:pPr>
        <w:pStyle w:val="TextBody"/>
        <w:rPr>
          <w:color w:val="000000"/>
        </w:rPr>
      </w:pPr>
      <w:r>
        <w:rPr>
          <w:color w:val="000000"/>
        </w:rPr>
      </w:r>
    </w:p>
    <w:p>
      <w:pPr>
        <w:pStyle w:val="TextBody"/>
        <w:rPr>
          <w:color w:val="000000"/>
        </w:rPr>
      </w:pPr>
      <w:r>
        <w:rPr>
          <w:color w:val="000000"/>
        </w:rPr>
        <w:t>Bevor wir zur Überreichung des Ehrenpreises an den siegreichen Verlag kommen, darf ich Ihnen nun die Präsentation der Spiele Hits und des Spiels der Spiele ankündigen, die mein Kollege in der Spielekommission, Kurt Schellenbauer, für Sie zusammengestellt hat.</w:t>
      </w:r>
    </w:p>
    <w:p>
      <w:pPr>
        <w:pStyle w:val="TextBody"/>
        <w:rPr>
          <w:color w:val="000000"/>
        </w:rPr>
      </w:pPr>
      <w:r>
        <w:rPr>
          <w:color w:val="000000"/>
        </w:rPr>
      </w:r>
    </w:p>
    <w:p>
      <w:pPr>
        <w:pStyle w:val="TextBody"/>
        <w:rPr>
          <w:color w:val="000000"/>
        </w:rPr>
      </w:pPr>
      <w:r>
        <w:rPr>
          <w:color w:val="000000"/>
        </w:rPr>
        <w:t>Danke für Ihre Aufmerksamkei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37:00Z</dcterms:created>
  <dc:creator>C.Halik</dc:creator>
  <dc:description/>
  <dc:language>en-US</dc:language>
  <cp:lastModifiedBy>C.Halik</cp:lastModifiedBy>
  <cp:lastPrinted>2007-08-09T21:49:00Z</cp:lastPrinted>
  <dcterms:modified xsi:type="dcterms:W3CDTF">2007-08-13T08:37:00Z</dcterms:modified>
  <cp:revision>2</cp:revision>
  <dc:subject/>
  <dc:title>STATEMENT FR</dc:title>
</cp:coreProperties>
</file>