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76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rPr>
          <w:rFonts w:ascii="Tahoma" w:hAnsi="Tahoma" w:cs="Tahoma"/>
          <w:b/>
          <w:b/>
          <w:sz w:val="56"/>
        </w:rPr>
      </w:pPr>
      <w:r>
        <w:rPr>
          <w:rFonts w:cs="Tahoma" w:ascii="Tahoma" w:hAnsi="Tahoma"/>
          <w:b/>
          <w:sz w:val="56"/>
        </w:rPr>
      </w:r>
    </w:p>
    <w:p>
      <w:pPr>
        <w:pStyle w:val="Normal"/>
        <w:rPr>
          <w:rFonts w:ascii="Tahoma" w:hAnsi="Tahoma" w:cs="Tahoma"/>
          <w:sz w:val="28"/>
        </w:rPr>
      </w:pPr>
      <w:r>
        <w:rPr>
          <w:rFonts w:cs="Tahoma" w:ascii="Tahoma" w:hAnsi="Tahoma"/>
          <w:sz w:val="28"/>
        </w:rPr>
      </w:r>
    </w:p>
    <w:p>
      <w:pPr>
        <w:pStyle w:val="Heading3"/>
        <w:rPr/>
      </w:pPr>
      <w:r>
        <w:rPr/>
        <w:t>DIE SPIELE HITS DES JAHRGANGES 2007</w:t>
      </w:r>
    </w:p>
    <w:p>
      <w:pPr>
        <w:pStyle w:val="Heading1"/>
        <w:ind w:left="-567" w:hanging="0"/>
        <w:rPr/>
      </w:pPr>
      <w:r>
        <w:rPr/>
      </w:r>
    </w:p>
    <w:p>
      <w:pPr>
        <w:pStyle w:val="Heading1"/>
        <w:ind w:left="-567" w:hanging="0"/>
        <w:rPr/>
      </w:pPr>
      <w:r>
        <w:rPr/>
      </w:r>
    </w:p>
    <w:p>
      <w:pPr>
        <w:pStyle w:val="Heading1"/>
        <w:ind w:left="-567" w:firstLine="567"/>
        <w:rPr>
          <w:u w:val="single"/>
        </w:rPr>
      </w:pPr>
      <w:r>
        <w:rPr>
          <w:u w:val="single"/>
        </w:rPr>
        <w:t>Das „Spiel der Spiele“</w:t>
      </w:r>
    </w:p>
    <w:p>
      <w:pPr>
        <w:pStyle w:val="Normal"/>
        <w:rPr>
          <w:rFonts w:ascii="Tahoma" w:hAnsi="Tahoma" w:cs="Tahoma"/>
          <w:u w:val="single"/>
        </w:rPr>
      </w:pPr>
      <w:r>
        <w:rPr>
          <w:rFonts w:cs="Tahoma" w:ascii="Tahoma" w:hAnsi="Tahoma"/>
          <w:u w:val="single"/>
        </w:rPr>
      </w:r>
    </w:p>
    <w:p>
      <w:pPr>
        <w:pStyle w:val="Heading2"/>
        <w:rPr/>
      </w:pPr>
      <w:r>
        <w:rPr/>
        <w:t>„</w:t>
      </w:r>
      <w:r>
        <w:rPr/>
        <w:t>Extreme Activity“</w:t>
      </w:r>
    </w:p>
    <w:p>
      <w:pPr>
        <w:pStyle w:val="Normal"/>
        <w:rPr/>
      </w:pPr>
      <w:r>
        <w:rPr/>
      </w:r>
    </w:p>
    <w:p>
      <w:pPr>
        <w:pStyle w:val="TextBody"/>
        <w:rPr/>
      </w:pPr>
      <w:r>
        <w:rPr/>
        <w:t>Normalerweise läuft es umgekehrt. Fast jede besonders erfolgreiche TV-Show wird früher oder später als Brettspiel für zu Hause nachgereicht. Im Falle von Activity hat nun erstmals ein enorm erfolgreiches Brettspiel den Schritt ins Fernsehen und damit vor ein Millionenpublikum geschafft – ein Meilenstein für die Spielebranche. In Kooperation mit dem TV-Sender Pro 7 verwandelte Piatnik den Megaseller „Activity“ in „Extreme Activity“ und schuf damit auch ein qualitatives Upgrading des Spieles, das man kaum mehr für möglich gehalten hätte.</w:t>
      </w:r>
    </w:p>
    <w:p>
      <w:pPr>
        <w:pStyle w:val="TextBody"/>
        <w:rPr/>
      </w:pPr>
      <w:r>
        <w:rPr/>
      </w:r>
    </w:p>
    <w:p>
      <w:pPr>
        <w:pStyle w:val="Normal"/>
        <w:jc w:val="both"/>
        <w:rPr/>
      </w:pPr>
      <w:r>
        <w:rPr>
          <w:rFonts w:cs="Tahoma" w:ascii="Tahoma" w:hAnsi="Tahoma"/>
        </w:rPr>
        <w:t xml:space="preserve">Pantomime auf einem Bein, singend zeichnen oder während des Erklärens eine Rechenaufgabe lösen – „Extrem-Runden“ dieser Art sorgen in der neuen Version des Partyklassikers für noch höheren Spaßfaktor. 4 bis 16 Spieler treten in bis zu vier Mannschaften gegeneinander an und müssen vorgegebene Begriffe </w:t>
      </w:r>
      <w:r>
        <w:rPr>
          <w:rFonts w:cs="Tahoma" w:ascii="Tahoma" w:hAnsi="Tahoma"/>
          <w:color w:val="000000"/>
        </w:rPr>
        <w:t>so umschreiben, darstellen oder zeichnen, dass sie von den Mitspielern erraten werden. Das Zeitlimit von 90 Sekunden macht die Spielrunden zusätzlich turbulen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Die TV-Show, anfangs eher als Sommerprogramm konzipiert, entwickelte sich mittlerweile nicht nur zum Quoten-Highlight, sondern wurde auch mit Auszeichnungen wie dem deutschen Grimme-Preis und dem österreichischen Romy-Preis überhäuft. Nun kam die extreme Version des Activity-Spielens als Brettspiel retour auf den heimischen Spieltisch und prolongierte – kaum überraschend - den Erfolg.</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Besonders erfreulich ist zudem, dass „Activity“ ein durch und durch österreichisches Spiel ist. Vom österreichischen Autorenquartett Catty/Führer an einem verregneten Nachmittag in steirischen Landen erdacht und vom österreichischen Paradeunternehmen Piatnik produziert und vermarktet, gingen mittlerweile rund vier Millionen Activity-Spiele über die Ladentische. Und Extreme Activity dürfte die Erfolgsspirale noch weiter nach oben drehe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elten war es somit derart treffend, von einem echten „Spiel der Spiele“ zu sprechen. Dass damit endlich auch eines der beliebtesten Spielegenres überhaupt, nämlich jenes der Party-, Kreativ- und Kommunikationsspiele eine ordentliche Würdigung erhält, hat wohl auch seine Berechtigung.</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color w:val="000000"/>
        </w:rPr>
      </w:r>
    </w:p>
    <w:p>
      <w:pPr>
        <w:pStyle w:val="TextBody"/>
        <w:rPr/>
      </w:pPr>
      <w:r>
        <w:rPr/>
      </w:r>
    </w:p>
    <w:p>
      <w:pPr>
        <w:pStyle w:val="TextBody"/>
        <w:rPr>
          <w:u w:val="single"/>
        </w:rPr>
      </w:pPr>
      <w:r>
        <w:rPr>
          <w:u w:val="single"/>
        </w:rPr>
        <w:t>Spiele Hits für Familien</w:t>
      </w:r>
    </w:p>
    <w:p>
      <w:pPr>
        <w:pStyle w:val="TextBody"/>
        <w:rPr>
          <w:u w:val="single"/>
        </w:rPr>
      </w:pPr>
      <w:r>
        <w:rPr>
          <w:u w:val="single"/>
        </w:rPr>
      </w:r>
    </w:p>
    <w:p>
      <w:pPr>
        <w:pStyle w:val="TextBody"/>
        <w:rPr>
          <w:b/>
          <w:b/>
        </w:rPr>
      </w:pPr>
      <w:r>
        <w:rPr>
          <w:b/>
        </w:rPr>
        <w:t>„</w:t>
      </w:r>
      <w:r>
        <w:rPr>
          <w:b/>
        </w:rPr>
        <w:t>Alchemist“</w:t>
      </w:r>
    </w:p>
    <w:p>
      <w:pPr>
        <w:pStyle w:val="TextBody"/>
        <w:rPr>
          <w:b/>
          <w:b/>
        </w:rPr>
      </w:pPr>
      <w:r>
        <w:rPr>
          <w:b/>
        </w:rPr>
      </w:r>
    </w:p>
    <w:p>
      <w:pPr>
        <w:pStyle w:val="TextBody"/>
        <w:rPr/>
      </w:pPr>
      <w:r>
        <w:rPr/>
        <w:t>Trollaugen, Vogelbeine und Schlangengift – Ingredienzien dieser Art sind, wie der fantasyerprobte Spieler weiß, klassische Zutaten eines Zaubertrankes. Solche Getränke zu brauen, ist die Aufgabe in „Alchemist“, das sich trotz seines mystischen Themas als ausgesprochen hübsches Familienspiel präsentiert. Gekocht wird in 10 Kesseln, wobei die Spieler stets die Wahl haben, neue Rezepturen zu entwerfen oder jene der Mitstreiter schlichtweg zu kopieren. Letzteres kann sich oft als vorteilhaft erweisen. Entscheidend ist nämlich nicht zuletzt, dass man seine – den Gegnern nicht bekannte – bevorzugte Zutat so oft wie möglich in den diversen Zaubertränken unterbringt.</w:t>
      </w:r>
    </w:p>
    <w:p>
      <w:pPr>
        <w:pStyle w:val="TextBody"/>
        <w:rPr/>
      </w:pPr>
      <w:r>
        <w:rPr/>
      </w:r>
    </w:p>
    <w:p>
      <w:pPr>
        <w:pStyle w:val="TextBody"/>
        <w:rPr>
          <w:b/>
          <w:b/>
        </w:rPr>
      </w:pPr>
      <w:r>
        <w:rPr>
          <w:b/>
        </w:rPr>
        <w:t>„</w:t>
      </w:r>
      <w:r>
        <w:rPr>
          <w:b/>
        </w:rPr>
        <w:t>Die Baumeister von Arkadia“</w:t>
      </w:r>
    </w:p>
    <w:p>
      <w:pPr>
        <w:pStyle w:val="TextBody"/>
        <w:rPr>
          <w:b/>
          <w:b/>
        </w:rPr>
      </w:pPr>
      <w:r>
        <w:rPr>
          <w:b/>
        </w:rPr>
      </w:r>
    </w:p>
    <w:p>
      <w:pPr>
        <w:pStyle w:val="TextBody"/>
        <w:rPr/>
      </w:pPr>
      <w:r>
        <w:rPr/>
        <w:t>Stimmungsvoller kann ein Brettspiel kaum sein. Zug um Zug, Bauwerk für Bauwerk lassen die Spieler die sagenumwobene Stadt Arkadia entstehen. Dabei wird heftig taktiert: Wo baue ich meine Gebäude hin, wo stelle ich meine Arbeiter auf, wie komme ich an zusätzliches Personal? Gemeinsam wird am (dreidimensionalen) Kastell in der Spielplanmitte gebaut, dessen aktueller Bauzustand die Wertungen erheblich mit beeinflusst. Vieles ist beim Bauen von Arkadia eine Frage des richtigen Timings, damit die erworbenen Siegel der Händler- und Handwerkerfamilien, für die man tätig ist, auch die maximale Goldausbeute einbringen. Opulente Ausstattung, eine feine Grafik und eine ausgeklügelte Regel sind die Bestandteile eines würdigen Spiele Hits.</w:t>
      </w:r>
    </w:p>
    <w:p>
      <w:pPr>
        <w:pStyle w:val="TextBody"/>
        <w:rPr/>
      </w:pPr>
      <w:r>
        <w:rPr/>
      </w:r>
    </w:p>
    <w:p>
      <w:pPr>
        <w:pStyle w:val="TextBody"/>
        <w:rPr>
          <w:b/>
          <w:b/>
        </w:rPr>
      </w:pPr>
      <w:r>
        <w:rPr>
          <w:b/>
        </w:rPr>
        <w:t>„</w:t>
      </w:r>
      <w:r>
        <w:rPr>
          <w:b/>
        </w:rPr>
        <w:t>Risiko Express“</w:t>
      </w:r>
    </w:p>
    <w:p>
      <w:pPr>
        <w:pStyle w:val="TextBody"/>
        <w:rPr>
          <w:b/>
          <w:b/>
        </w:rPr>
      </w:pPr>
      <w:r>
        <w:rPr>
          <w:b/>
        </w:rPr>
      </w:r>
    </w:p>
    <w:p>
      <w:pPr>
        <w:pStyle w:val="TextBody"/>
        <w:rPr/>
      </w:pPr>
      <w:r>
        <w:rPr/>
        <w:t>Bereits im Vorjahr hat Hasbro damit begonnen, weltberühmte Brettspiele in eine kompakte, in jeder Hinsicht leicht fassbare Form zu bringen – für unterwegs oder einfach mal schnell zwischendurch. Nach Monopoly kam heuer Risiko an die Reihe. 14 Länderkarten, 7 Würfel und eine runde Dose als Verpackung und Würfelunterlage genügen, um ein kurzweiliges Spielvergnügen zu schaffen. Und das Erstaunlichste: Die Zutaten genügen, um selbst bei Kennern ein gewisses „Risiko-Feeling“ auszulösen. Zu erwürfeln gilt es gewisse Kombinationen von Symbolen, womit die Frontlinien gestürmt und schließlich die Kontinente erobert werden. Motto der Wertung: Der ganze Kontinent ist mehr als die Summe seiner (Länder-) Teile. Autor von „Risiko Express“ ist übrigens der mehrfache Spiel der Spiele-Gewinner Reiner Knizia.</w:t>
      </w:r>
    </w:p>
    <w:p>
      <w:pPr>
        <w:pStyle w:val="TextBody"/>
        <w:rPr/>
      </w:pPr>
      <w:r>
        <w:rPr/>
      </w:r>
    </w:p>
    <w:p>
      <w:pPr>
        <w:pStyle w:val="TextBody"/>
        <w:rPr>
          <w:u w:val="single"/>
        </w:rPr>
      </w:pPr>
      <w:r>
        <w:rPr>
          <w:u w:val="single"/>
        </w:rPr>
      </w:r>
    </w:p>
    <w:p>
      <w:pPr>
        <w:pStyle w:val="TextBody"/>
        <w:rPr>
          <w:u w:val="single"/>
        </w:rPr>
      </w:pPr>
      <w:r>
        <w:rPr>
          <w:u w:val="single"/>
        </w:rPr>
        <w:t>Spiele Hits mit Freunden</w:t>
      </w:r>
    </w:p>
    <w:p>
      <w:pPr>
        <w:pStyle w:val="TextBody"/>
        <w:rPr>
          <w:u w:val="single"/>
        </w:rPr>
      </w:pPr>
      <w:r>
        <w:rPr>
          <w:u w:val="single"/>
        </w:rPr>
      </w:r>
    </w:p>
    <w:p>
      <w:pPr>
        <w:pStyle w:val="TextBody"/>
        <w:rPr>
          <w:b/>
          <w:b/>
        </w:rPr>
      </w:pPr>
      <w:r>
        <w:rPr>
          <w:b/>
        </w:rPr>
        <w:t>„</w:t>
      </w:r>
      <w:r>
        <w:rPr>
          <w:b/>
        </w:rPr>
        <w:t>Die Säulen von Venedig“</w:t>
      </w:r>
    </w:p>
    <w:p>
      <w:pPr>
        <w:pStyle w:val="Normal"/>
        <w:jc w:val="both"/>
        <w:rPr>
          <w:b/>
          <w:b/>
        </w:rPr>
      </w:pPr>
      <w:r>
        <w:rPr>
          <w:b/>
        </w:rPr>
      </w:r>
    </w:p>
    <w:p>
      <w:pPr>
        <w:pStyle w:val="TextBody"/>
        <w:rPr/>
      </w:pPr>
      <w:r>
        <w:rPr/>
        <w:t>Venedig zählt zu den Trend-Themen des aktuellen Spiele-Jahrgangs. Das bei Goldsieber erschienene taktische Bauspiel „Die Säulen von Venedig“ orientiert sich vor allem an der Tatsache, dass die Lagunenstadt auf Pfählen errichtet ist. Ehe man also daran gehen kann, mittelalterliche Gebäude, Plätze und Brücken auf den Spielplan zu zaubern, gilt es, das Fundament aus Pfählen zu schaffen. Das geschickte nebeneinander Bauen oder gar Überbauen, der Besitz der großen Gondel und der Einsatz von Spionen, Saboteuren und Spekulanten entscheiden über die Siegpunkte. Besondere Spannung entsteht dadurch, dass alle Spieler ihre Aktion der jeweils nächsten Runde gleichzeitig planen. „Molto bene“ ist bei diesem abwechslungsreichen Brettspiel schließlich auch die knapp gehaltene und gut illustrierte Spielregel gelungen.</w:t>
      </w:r>
    </w:p>
    <w:p>
      <w:pPr>
        <w:pStyle w:val="TextBody"/>
        <w:rPr>
          <w:b/>
          <w:b/>
        </w:rPr>
      </w:pPr>
      <w:r>
        <w:rPr>
          <w:b/>
        </w:rPr>
      </w:r>
    </w:p>
    <w:p>
      <w:pPr>
        <w:pStyle w:val="TextBody"/>
        <w:rPr>
          <w:b/>
          <w:b/>
        </w:rPr>
      </w:pPr>
      <w:r>
        <w:rPr>
          <w:b/>
        </w:rPr>
        <w:t>„</w:t>
      </w:r>
      <w:r>
        <w:rPr>
          <w:b/>
        </w:rPr>
        <w:t>Jenseits von Theben“</w:t>
      </w:r>
    </w:p>
    <w:p>
      <w:pPr>
        <w:pStyle w:val="TextBody"/>
        <w:rPr>
          <w:b/>
          <w:b/>
        </w:rPr>
      </w:pPr>
      <w:r>
        <w:rPr>
          <w:b/>
        </w:rPr>
      </w:r>
    </w:p>
    <w:p>
      <w:pPr>
        <w:pStyle w:val="TextBody"/>
        <w:rPr/>
      </w:pPr>
      <w:r>
        <w:rPr/>
        <w:t>Von Zeit zu Zeit kommen Spiele auf den Markt, die das Wesen bestimmter Tätigkeiten ganz besonders gut abbilden. „Jenseits von Theben“ ist ein solcher spielerischer Glücksfall. Im konkreten Fall geht es um die Arbeit von Archäologen, angesiedelt in den ersten Jahren des 20. Jahrhunderts. Peter Prinz, ein Newcomer unter den Spielautoren, hat in das ebenso spannende wie authentische Lauf- und Sammelspiel einfach alles hineingepackt, was dazu gehört. Das mühevolle Auftreiben von Geld und Ausrüstung in den Großstädten Europas, Fachliteratur erwerben, Kongresse besuchen, Assistenten engagieren und schließlich die lange Reise in den Orient und viele Wochen des Grabens mit glücklichen Funden und so manchem Frust. Eine wesentliche Rolle spielt dabei die optimale Zeiteinteilung.</w:t>
      </w:r>
    </w:p>
    <w:p>
      <w:pPr>
        <w:pStyle w:val="TextBody"/>
        <w:rPr/>
      </w:pPr>
      <w:r>
        <w:rPr/>
      </w:r>
    </w:p>
    <w:p>
      <w:pPr>
        <w:pStyle w:val="TextBody"/>
        <w:rPr>
          <w:u w:val="single"/>
        </w:rPr>
      </w:pPr>
      <w:r>
        <w:rPr>
          <w:u w:val="single"/>
        </w:rPr>
      </w:r>
    </w:p>
    <w:p>
      <w:pPr>
        <w:pStyle w:val="TextBody"/>
        <w:rPr>
          <w:u w:val="single"/>
        </w:rPr>
      </w:pPr>
      <w:r>
        <w:rPr>
          <w:u w:val="single"/>
        </w:rPr>
        <w:t>Spiele Hits für Kinder</w:t>
      </w:r>
    </w:p>
    <w:p>
      <w:pPr>
        <w:pStyle w:val="TextBody"/>
        <w:rPr>
          <w:u w:val="single"/>
        </w:rPr>
      </w:pPr>
      <w:r>
        <w:rPr>
          <w:u w:val="single"/>
        </w:rPr>
      </w:r>
    </w:p>
    <w:p>
      <w:pPr>
        <w:pStyle w:val="TextBody"/>
        <w:rPr>
          <w:b/>
          <w:b/>
        </w:rPr>
      </w:pPr>
      <w:r>
        <w:rPr>
          <w:b/>
        </w:rPr>
        <w:t>„</w:t>
      </w:r>
      <w:r>
        <w:rPr>
          <w:b/>
        </w:rPr>
        <w:t>Burg-Ritter“</w:t>
      </w:r>
    </w:p>
    <w:p>
      <w:pPr>
        <w:pStyle w:val="TextBody"/>
        <w:rPr>
          <w:b/>
          <w:b/>
        </w:rPr>
      </w:pPr>
      <w:r>
        <w:rPr>
          <w:b/>
        </w:rPr>
      </w:r>
    </w:p>
    <w:p>
      <w:pPr>
        <w:pStyle w:val="TextBody"/>
        <w:rPr/>
      </w:pPr>
      <w:r>
        <w:rPr/>
        <w:t>Zusammenarbeit ist angesagt, wenn die Türme zur Begrüßung von König Burgfried rechtzeitig aufgebaut werden sollen, ehe dieser die Burg erreicht. Der Clou bei diesem Spiel ist der „Bauhelfer“, ein Gummiring an vier langen Bändern, die von den Spielern gezogen werden. Mit diesem Ring werden die Bauteile – entsprechend der jeweils vorgegebenen Karte – umschlossen und auf dem Bauplatz übereinander gestapelt. Gelingt dies, kommt man dem gemeinsamen Sieg einen Schritt näher, ansonsten zieht der König voran. Das innovative Geschicklichkeitsspiel begeistert Kinder jeden Alters – und so manchen Großen mit dazu. Fast müßig zu sagen, dass Haba wie immer auf edle Holzausstattung setzt.</w:t>
      </w:r>
    </w:p>
    <w:p>
      <w:pPr>
        <w:pStyle w:val="TextBody"/>
        <w:rPr/>
      </w:pPr>
      <w:r>
        <w:rPr/>
      </w:r>
    </w:p>
    <w:p>
      <w:pPr>
        <w:pStyle w:val="TextBody"/>
        <w:rPr>
          <w:b/>
          <w:b/>
        </w:rPr>
      </w:pPr>
      <w:r>
        <w:rPr>
          <w:b/>
        </w:rPr>
        <w:t>„</w:t>
      </w:r>
      <w:r>
        <w:rPr>
          <w:b/>
        </w:rPr>
        <w:t>Rettet den Märchenschatz“</w:t>
      </w:r>
    </w:p>
    <w:p>
      <w:pPr>
        <w:pStyle w:val="TextBody"/>
        <w:rPr>
          <w:b/>
          <w:b/>
        </w:rPr>
      </w:pPr>
      <w:r>
        <w:rPr>
          <w:b/>
        </w:rPr>
      </w:r>
    </w:p>
    <w:p>
      <w:pPr>
        <w:pStyle w:val="TextBody"/>
        <w:rPr/>
      </w:pPr>
      <w:r>
        <w:rPr/>
        <w:t xml:space="preserve">Die klassischen Märchen sind wieder im Kommen. Besondere Verdienste um dieses Thema erwirbt sich der Selecta-Verlag, der sein Spiel „Rettet den Märchenschatz“ in eine multimediale Initiative integriert. Zu Beginn wird gelesen: Die von Spielautor Kai Haferkamp verfasste Geschichte über den bösen König, der alle Märchenbücher verbrannt hat bis auf jenes eine, das jetzt zerrissen im Schlossgarten liegt. Dann machen sich die kleinen Spieler auf die gemeinsame Suche nach den Buchseiten, wobei eine gute Portion Merkfähigkeit und geschicktes Verschieben von Plättchen gefragt sind. Die gefundenen Buchseiten werden letztendlich zu einem hübschen Märchenbuch zusammengebunden. Und zur Belohnung wird von der Website des Verlages die komplette Geschichte all jener Märchen heruntergeladen – und von den braven Eltern vorgelesen. Mehr kann man rund um ein entzückendes Kinderspiel einfach nicht mehr tun...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Spiele Hits für Viele</w:t>
      </w:r>
    </w:p>
    <w:p>
      <w:pPr>
        <w:pStyle w:val="TextBody"/>
        <w:rPr>
          <w:u w:val="single"/>
        </w:rPr>
      </w:pPr>
      <w:r>
        <w:rPr>
          <w:u w:val="single"/>
        </w:rPr>
      </w:r>
    </w:p>
    <w:p>
      <w:pPr>
        <w:pStyle w:val="TextBody"/>
        <w:rPr>
          <w:b/>
          <w:b/>
        </w:rPr>
      </w:pPr>
      <w:r>
        <w:rPr>
          <w:b/>
        </w:rPr>
        <w:t>„</w:t>
      </w:r>
      <w:r>
        <w:rPr>
          <w:b/>
        </w:rPr>
        <w:t>Volle Wolle“</w:t>
      </w:r>
    </w:p>
    <w:p>
      <w:pPr>
        <w:pStyle w:val="TextBody"/>
        <w:numPr>
          <w:ilvl w:val="0"/>
          <w:numId w:val="0"/>
        </w:numPr>
        <w:outlineLvl w:val="0"/>
        <w:rPr>
          <w:b/>
          <w:b/>
        </w:rPr>
      </w:pPr>
      <w:r>
        <w:rPr>
          <w:b/>
        </w:rPr>
      </w:r>
    </w:p>
    <w:p>
      <w:pPr>
        <w:pStyle w:val="TextBody"/>
        <w:numPr>
          <w:ilvl w:val="0"/>
          <w:numId w:val="0"/>
        </w:numPr>
        <w:outlineLvl w:val="0"/>
        <w:rPr/>
      </w:pPr>
      <w:r>
        <w:rPr/>
        <w:t xml:space="preserve">Wenn die Schafe zum Friseur gehen, ist was los am Spieltisch. Für die tierisch-skurrilen Spielszenarien ist traditionell der Zoch-Verlag zuständig. Mit „Volle Wolle“ ist ein ebenso amüsanter wie sympathischer Wurf gelungen. Um wertvolle Spielkarten und noch wertvollere Wollchips zu erobern, müssen bestimmte Würfelergebnisse geschafft werden. Wer die höchste Würfelzahl ankündigt, darf als erster sein Glück versuchen und kann auch am meisten gewinnen. Hat er freilich zu viel gewagt, können die Anderen mitunter auch ganz billig zu ihren Schafwoll-Schnäppchen kommen. Zahlreiche Sonderkarten machen die ganze Sache zudem ziemlich unberechenbar. </w:t>
      </w:r>
    </w:p>
    <w:p>
      <w:pPr>
        <w:pStyle w:val="TextBody"/>
        <w:numPr>
          <w:ilvl w:val="0"/>
          <w:numId w:val="0"/>
        </w:numPr>
        <w:outlineLvl w:val="0"/>
        <w:rPr>
          <w:u w:val="single"/>
        </w:rPr>
      </w:pPr>
      <w:r>
        <w:rPr>
          <w:u w:val="single"/>
        </w:rPr>
      </w:r>
    </w:p>
    <w:p>
      <w:pPr>
        <w:pStyle w:val="TextBody"/>
        <w:rPr>
          <w:b/>
          <w:b/>
        </w:rPr>
      </w:pPr>
      <w:r>
        <w:rPr>
          <w:b/>
        </w:rPr>
        <w:t>„</w:t>
      </w:r>
      <w:r>
        <w:rPr>
          <w:b/>
        </w:rPr>
        <w:t>Zocken“</w:t>
      </w:r>
    </w:p>
    <w:p>
      <w:pPr>
        <w:pStyle w:val="TextBody"/>
        <w:rPr>
          <w:b/>
          <w:b/>
        </w:rPr>
      </w:pPr>
      <w:r>
        <w:rPr>
          <w:b/>
        </w:rPr>
      </w:r>
    </w:p>
    <w:p>
      <w:pPr>
        <w:pStyle w:val="TextBody"/>
        <w:rPr/>
      </w:pPr>
      <w:r>
        <w:rPr/>
        <w:t>Der Würfel hat als Spielgerät noch längst nicht ausgedient, im Gegenteil: Würfelspiele sind wieder voll im Kommen. Hier ist es nicht nur ein Würfel, sondern gleich acht, mit denen unterschiedliche Aufgaben gelöst werden müssen. Autor Tony Richardson erweist sich diesbezüglich als ungemein kreativ. Neben den klassischen Pokeraufgaben gibt es noch rund 50 weitere Kombinationen und Herausforderungen, die zu knacken sind. Mal von einem Spieler allein, dann im Duell oder von allen Mitspielern um die Wette. Als Lohn gibt es Chips, die man wiederum für die Lösung der Aufgaben oder zur Behinderung der Gegner mitbenutzen kann. Das verleitet einen gar oft – zum „Zocken“ natürlich.</w:t>
      </w:r>
    </w:p>
    <w:p>
      <w:pPr>
        <w:pStyle w:val="TextBody"/>
        <w:numPr>
          <w:ilvl w:val="0"/>
          <w:numId w:val="0"/>
        </w:numPr>
        <w:outlineLvl w:val="0"/>
        <w:rPr>
          <w:u w:val="single"/>
        </w:rPr>
      </w:pPr>
      <w:r>
        <w:rPr>
          <w:u w:val="single"/>
        </w:rPr>
      </w:r>
    </w:p>
    <w:p>
      <w:pPr>
        <w:pStyle w:val="TextBody"/>
        <w:rPr>
          <w:u w:val="single"/>
        </w:rPr>
      </w:pPr>
      <w:r>
        <w:rPr>
          <w:u w:val="single"/>
        </w:rPr>
      </w:r>
    </w:p>
    <w:p>
      <w:pPr>
        <w:pStyle w:val="TextBody"/>
        <w:rPr>
          <w:u w:val="single"/>
        </w:rPr>
      </w:pPr>
      <w:r>
        <w:rPr>
          <w:u w:val="single"/>
        </w:rPr>
        <w:t>Spiele Hits für Zwei</w:t>
      </w:r>
    </w:p>
    <w:p>
      <w:pPr>
        <w:pStyle w:val="TextBody"/>
        <w:rPr>
          <w:u w:val="single"/>
        </w:rPr>
      </w:pPr>
      <w:r>
        <w:rPr>
          <w:u w:val="single"/>
        </w:rPr>
      </w:r>
    </w:p>
    <w:p>
      <w:pPr>
        <w:pStyle w:val="TextBody"/>
        <w:rPr>
          <w:b/>
          <w:b/>
        </w:rPr>
      </w:pPr>
      <w:r>
        <w:rPr>
          <w:b/>
        </w:rPr>
        <w:t>„</w:t>
      </w:r>
      <w:r>
        <w:rPr>
          <w:b/>
        </w:rPr>
        <w:t>Stratego Fortress“</w:t>
      </w:r>
    </w:p>
    <w:p>
      <w:pPr>
        <w:pStyle w:val="TextBody"/>
        <w:rPr>
          <w:b/>
          <w:b/>
        </w:rPr>
      </w:pPr>
      <w:r>
        <w:rPr>
          <w:b/>
        </w:rPr>
      </w:r>
    </w:p>
    <w:p>
      <w:pPr>
        <w:pStyle w:val="TextBody"/>
        <w:rPr/>
      </w:pPr>
      <w:r>
        <w:rPr/>
        <w:t xml:space="preserve">Stratego zählt ohne Zweifel zu den ganz großen Klassikern der Spielegeschichte. Das nunmehr erschienene „Stratego Fortress“ vermag durchaus, den speziellen Reiz dieses Spieles in ein typisches Zweier-Brettspiel zu übersetzen, ohne besondere Einstiegshürden in den Weg zu legen. An der Konfrontation sind nur mehr vier Figuren pro Spieler beteiligt: König, Ritter, Zauberer und Zwerg. Unverändert gilt es, die gegnerische Fahne zu finden und zu erobern. Die Suche spielt sich jedoch in mehreren Ebenen ab, in einem Labyrinth aus Mauern und Türen. Beide Spieler notieren auf einem Plan ihren Weg und bekommen vom Gegner die Information, ob sie auf ein Hindernis wie die Mauer, Fallgruben oder Figurenplättchen stoßen. Gefährlich wird es, wenn man auf Herzog oder König trifft oder vielleicht gar auf den Giftbecher, der einen für eine ganze Weile außer Gefecht setz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u w:val="single"/>
        </w:rPr>
      </w:pPr>
      <w:r>
        <w:rPr>
          <w:u w:val="single"/>
        </w:rPr>
        <w:t>Spiele Hits für Experten</w:t>
      </w:r>
    </w:p>
    <w:p>
      <w:pPr>
        <w:pStyle w:val="TextBody"/>
        <w:rPr>
          <w:u w:val="single"/>
        </w:rPr>
      </w:pPr>
      <w:r>
        <w:rPr>
          <w:u w:val="single"/>
        </w:rPr>
      </w:r>
    </w:p>
    <w:p>
      <w:pPr>
        <w:pStyle w:val="TextBody"/>
        <w:rPr>
          <w:b/>
          <w:b/>
        </w:rPr>
      </w:pPr>
      <w:r>
        <w:rPr>
          <w:b/>
        </w:rPr>
        <w:t>„</w:t>
      </w:r>
      <w:r>
        <w:rPr>
          <w:b/>
        </w:rPr>
        <w:t>Die Säulen der Erde“</w:t>
      </w:r>
    </w:p>
    <w:p>
      <w:pPr>
        <w:pStyle w:val="TextBody"/>
        <w:rPr>
          <w:b/>
          <w:b/>
        </w:rPr>
      </w:pPr>
      <w:r>
        <w:rPr>
          <w:b/>
        </w:rPr>
      </w:r>
    </w:p>
    <w:p>
      <w:pPr>
        <w:pStyle w:val="TextBody"/>
        <w:rPr/>
      </w:pPr>
      <w:r>
        <w:rPr/>
        <w:t>Große Romane als perfekte Vorlage für ein klassisches Strategiespiel - mit diesem neuen Konzept begeistert seit kurzem der Kosmos Verlag. Besondert trefflich gelungen ist die Brettspiel-Version von Ken Follett’s historischem Meisterwerk „Die Säulen der Erde“. Vor dem Hintergrund mittelalterlich-englischer Atmosphäre schlüpfen die Spieler in die Rollen von Bauherren, die darum wetteifern, den größten Beitrag zur neuen Kathedrale einzubringen, die im Endeffekt tatsächlich dreidimensional auf dem Spielbrett thront. Ständig steht man dabei vor Entscheidungsfragen: Investiere ich mein rares Gold in bessere Handwerker und kann dann vielleicht keine Steuern mehr zahlen? Erkaufe ich mir die Wahlfreiheit für den Einsatz der Baumeister um viel Geld oder warte ich, was übrig bleibt? Rechne ich mit schlimmen Ereigniskarten und erkaufe mir daher den Schutz des Bischofs, oder wird ohnehin nichts passieren...? Selbst die nicht unwesentlichen Vorteile des Startspielers kann man käuflich erwerben – unter Verzicht auf andere Optionen. Bemerkenswert ist bei den „Säulen der Erde“ auch die leichte Form des Einstiegs in ein insgesamt doch recht komplexes Spiel.</w:t>
      </w:r>
    </w:p>
    <w:p>
      <w:pPr>
        <w:pStyle w:val="Normal"/>
        <w:rPr>
          <w:rFonts w:ascii="Tahoma" w:hAnsi="Tahoma" w:cs="Tahoma"/>
        </w:rPr>
      </w:pPr>
      <w:r>
        <w:rPr>
          <w:rFonts w:cs="Tahoma" w:ascii="Tahoma" w:hAnsi="Tahoma"/>
        </w:rPr>
      </w:r>
    </w:p>
    <w:p>
      <w:pPr>
        <w:pStyle w:val="TextBody"/>
        <w:rPr>
          <w:b/>
          <w:b/>
        </w:rPr>
      </w:pPr>
      <w:r>
        <w:rPr>
          <w:b/>
        </w:rPr>
        <w:t>„</w:t>
      </w:r>
      <w:r>
        <w:rPr>
          <w:b/>
        </w:rPr>
        <w:t>Die Fürsten von Florenz“</w:t>
      </w:r>
    </w:p>
    <w:p>
      <w:pPr>
        <w:pStyle w:val="TextBody"/>
        <w:rPr>
          <w:b/>
          <w:b/>
        </w:rPr>
      </w:pPr>
      <w:r>
        <w:rPr>
          <w:b/>
        </w:rPr>
      </w:r>
    </w:p>
    <w:p>
      <w:pPr>
        <w:pStyle w:val="TextBody"/>
        <w:rPr/>
      </w:pPr>
      <w:r>
        <w:rPr/>
        <w:t>Ein Klassiker für Strategiespieler kehrt in neuem Outfit und mit erweiterten Spielmöglichkeiten zurück. Bei den „Fürsten von Florenz“ repräsentiert jeder Spieler eine der großen Adelsfamilien, bekannt als Mäzene. Möglichst viele von insgesamt 21 Künstlern und Gelehrten sollen an den eigenen Hof geholt werden, um dort Werke zu vollbringen. Für ihre Werke brauchen die Künstler Räumlichkeiten, Landschaft und Freiheiten, für Bauten und Landschaft braucht man Geld und Platz, für Freiheiten Geld. Gespielt werden 7 Runden zu 2 Phasen, die 1. Phase ist interaktiv. Man wählt eine Möglichkeit wie z.B. Wald, See, Park, Gaukler, Baumeister oder Prestige- oder Abwerbekarten, bei gleichen Absichten wird mit Geld darum gesteigert. In Phase zwei führt man Aktionen aus, beispielsweise ein Werk vollbringen, ein Gebäude errichten, eine Person an den Hof holen oder eine Freiheit erwerben. Eine Extra-Regel für zwei Spieler sowie zwei Erweiterungen („Muse &amp; Prinzessin“ sowie „Kooperatives Bauen“) sorgen für zusätzliches Spielvergnü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ien, 21. August 2007</w:t>
      </w:r>
    </w:p>
    <w:p>
      <w:pPr>
        <w:pStyle w:val="Normal"/>
        <w:jc w:val="right"/>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fragen bitte an:</w:t>
      </w:r>
    </w:p>
    <w:p>
      <w:pPr>
        <w:pStyle w:val="Normal"/>
        <w:rPr>
          <w:rFonts w:ascii="Tahoma" w:hAnsi="Tahoma" w:cs="Tahoma"/>
          <w:sz w:val="22"/>
        </w:rPr>
      </w:pPr>
      <w:r>
        <w:rPr>
          <w:rFonts w:cs="Tahoma" w:ascii="Tahoma" w:hAnsi="Tahoma"/>
          <w:sz w:val="22"/>
        </w:rPr>
        <w:t>PR-Büro Halik, Kaiserstraße 84/1/8, 1070 Wien</w:t>
      </w:r>
    </w:p>
    <w:p>
      <w:pPr>
        <w:pStyle w:val="Normal"/>
        <w:rPr>
          <w:rFonts w:ascii="Tahoma" w:hAnsi="Tahoma" w:cs="Tahoma"/>
        </w:rPr>
      </w:pPr>
      <w:r>
        <w:rPr>
          <w:rFonts w:cs="Tahoma" w:ascii="Tahoma" w:hAnsi="Tahoma"/>
          <w:sz w:val="22"/>
        </w:rPr>
        <w:t>Tel.: (01) 596 64 21-0, Fax: (01) 596 64 21-19, e-mail: office@halik.at</w:t>
      </w:r>
    </w:p>
    <w:p>
      <w:pPr>
        <w:pStyle w:val="Blocktext"/>
        <w:ind w:left="0" w:right="-1" w:hanging="0"/>
        <w:rPr>
          <w:rFonts w:ascii="Tahoma" w:hAnsi="Tahoma" w:cs="Tahoma"/>
        </w:rPr>
      </w:pPr>
      <w:r>
        <w:rPr>
          <w:rFonts w:cs="Tahoma"/>
        </w:rPr>
      </w:r>
    </w:p>
    <w:p>
      <w:pPr>
        <w:pStyle w:val="Normal"/>
        <w:rPr/>
      </w:pPr>
      <w:r>
        <w:rPr/>
      </w:r>
    </w:p>
    <w:sectPr>
      <w:type w:val="nextPage"/>
      <w:pgSz w:w="11906" w:h="16838"/>
      <w:pgMar w:left="1134" w:right="113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74"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40:00Z</dcterms:created>
  <dc:creator>C.Halik</dc:creator>
  <dc:description/>
  <dc:language>en-US</dc:language>
  <cp:lastModifiedBy>C.Halik</cp:lastModifiedBy>
  <cp:lastPrinted>2007-08-16T11:37:00Z</cp:lastPrinted>
  <dcterms:modified xsi:type="dcterms:W3CDTF">2007-08-16T09:40:00Z</dcterms:modified>
  <cp:revision>5</cp:revision>
  <dc:subject/>
  <dc:title>  WIENER SPIELE AKADEMIE</dc:title>
</cp:coreProperties>
</file>