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„</w:t>
      </w:r>
      <w:r>
        <w:rPr>
          <w:rFonts w:cs="Tahoma" w:ascii="Tahoma" w:hAnsi="Tahoma"/>
          <w:b/>
          <w:sz w:val="21"/>
        </w:rPr>
        <w:t>SPIEL DER SPIELE 2008“ – Der österreichische Spielepreis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985"/>
        <w:gridCol w:w="1417"/>
        <w:gridCol w:w="1560"/>
        <w:gridCol w:w="1417"/>
        <w:gridCol w:w="2835"/>
      </w:tblGrid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ite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u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Verl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pielerzah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pieldau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lt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pieltyp</w:t>
            </w:r>
          </w:p>
        </w:tc>
      </w:tr>
      <w:tr>
        <w:trPr>
          <w:trHeight w:val="580" w:hRule="atLeast"/>
        </w:trPr>
        <w:tc>
          <w:tcPr>
            <w:tcW w:w="3331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 DER SPIEL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le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ominique Ehrhar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o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3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egespiel</w:t>
            </w:r>
          </w:p>
        </w:tc>
      </w:tr>
      <w:tr>
        <w:trPr>
          <w:trHeight w:val="578" w:hRule="atLeast"/>
        </w:trPr>
        <w:tc>
          <w:tcPr>
            <w:tcW w:w="3331" w:type="dxa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E HITS 20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S FÜR FAMILIEN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lo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olfgang Kramer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ns Raggan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ürgen P. K. Gruna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avensburg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45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sitions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eukali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rno Steinwender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ilfried Lepuschit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sb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45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mmel- und Positionsspiel</w:t>
            </w:r>
          </w:p>
        </w:tc>
      </w:tr>
      <w:tr>
        <w:trPr>
          <w:trHeight w:val="38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rachenpara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iner Kniz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iatni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3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ege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rachenwurf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olfgang Panni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chmid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3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ürfel- und Lege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lobalissim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nter Burkhard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osm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60 M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eographie-Quiz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S MIT FREUNDEN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alaxy Truc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Vlaada Chvat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zech Gam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6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cience-Fiction-Positions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one Ag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ichael Tummelhof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ns im Glüc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9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ntwicklungs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ie verhext!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ndreas Pelik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l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45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mmel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S FÜR KINDER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uf die Schätze, fertig, los!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berto Frag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ca. 20 Min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reativ-, Reaktions-, Sammel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selnussban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irgit Hähn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Queen Gam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15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ammel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uras erste Übernachtu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i Haferkam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mi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2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ch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S FÜR EXPERTEN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grico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we Rosenber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ookout Gam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12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ntwicklungs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ace for the Galax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om Lehm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acus/Rio Gran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6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cience-Fiction-Entwicklungsspiel</w:t>
            </w:r>
          </w:p>
        </w:tc>
      </w:tr>
      <w:tr>
        <w:trPr>
          <w:trHeight w:val="3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ribu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rl-Heinz Schmi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eidelberger Spieleverl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. 90 M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sitionssp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3:00Z</dcterms:created>
  <dc:creator>C.Halik</dc:creator>
  <dc:description/>
  <dc:language>en-US</dc:language>
  <cp:lastModifiedBy>C.Halik</cp:lastModifiedBy>
  <cp:lastPrinted>2008-08-11T13:03:00Z</cp:lastPrinted>
  <dcterms:modified xsi:type="dcterms:W3CDTF">2008-08-11T11:03:00Z</dcterms:modified>
  <cp:revision>10</cp:revision>
  <dc:subject/>
  <dc:title>„SPIEL DER SPIELE 2007“ – Der österreichische Spielepreis</dc:title>
</cp:coreProperties>
</file>