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5160</wp:posOffset>
            </wp:positionH>
            <wp:positionV relativeFrom="paragraph">
              <wp:posOffset>131445</wp:posOffset>
            </wp:positionV>
            <wp:extent cx="193103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inique Ehrhar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 des Spieles der Spiele 2008 „Suleika“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ist geboren am 5. Mai 1958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lebt in der französischen Universitätsstadt Orléan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hat zwei Kinder im Alter von 19 und 23 Jahren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ist hauptberuflich Maler und Autor von Kinder- und Jugendbüchern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kreiert Spiele seit 25 Jahren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veröffentlicht Spiele seit 18 Jahren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geht an seine Spiele ähnlich heran wie an seine Malereien und sieht es als kreativen Schaffensprozess, Spiele zu entwickeln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feierte seine größten Erfolge vor „Suleika“ („Marrakech“) mit den Spielen „Condottiere“, „Gezanke auf der Planke“, „Geisterstunde“, „Odysseus“ und „Auf heißer Spur“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46:00Z</dcterms:created>
  <dc:creator>C.Halik</dc:creator>
  <dc:description/>
  <cp:keywords/>
  <dc:language>en-US</dc:language>
  <cp:lastModifiedBy>C.Halik</cp:lastModifiedBy>
  <cp:lastPrinted>2008-08-11T11:07:00Z</cp:lastPrinted>
  <dcterms:modified xsi:type="dcterms:W3CDTF">2008-08-11T09:12:00Z</dcterms:modified>
  <cp:revision>2</cp:revision>
  <dc:subject/>
  <dc:title>Dominique Ehrhard</dc:title>
</cp:coreProperties>
</file>