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3"/>
        <w:rPr/>
      </w:pPr>
      <w:r>
        <w:rPr/>
        <w:t>Österreichischer Spielepreis 2008:</w:t>
      </w:r>
    </w:p>
    <w:p>
      <w:pPr>
        <w:pStyle w:val="Heading3"/>
        <w:rPr/>
      </w:pPr>
      <w:r>
        <w:rPr/>
      </w:r>
    </w:p>
    <w:p>
      <w:pPr>
        <w:pStyle w:val="Heading3"/>
        <w:rPr/>
      </w:pPr>
      <w:r>
        <w:rPr/>
        <w:t>DAS „SPIEL DER SPIELE“ HEISST „SULEIKA“</w:t>
      </w:r>
    </w:p>
    <w:p>
      <w:pPr>
        <w:pStyle w:val="Heading1"/>
        <w:ind w:left="-567" w:hanging="0"/>
        <w:rPr/>
      </w:pPr>
      <w:r>
        <w:rPr/>
      </w:r>
    </w:p>
    <w:p>
      <w:pPr>
        <w:pStyle w:val="Heading1"/>
        <w:ind w:left="-567" w:hanging="0"/>
        <w:rPr/>
      </w:pPr>
      <w:r>
        <w:rPr/>
      </w:r>
    </w:p>
    <w:p>
      <w:pPr>
        <w:pStyle w:val="Normal"/>
        <w:rPr>
          <w:rFonts w:ascii="Tahoma" w:hAnsi="Tahoma" w:cs="Tahoma"/>
        </w:rPr>
      </w:pPr>
      <w:r>
        <w:rPr>
          <w:rFonts w:cs="Tahoma" w:ascii="Tahoma" w:hAnsi="Tahoma"/>
        </w:rPr>
        <w:t>Echte kleine Teppiche spielen die Hauptrolle im aktuellen Superhit unter den Brettspielen. Mit „Suleika“ kürte die Wiener Spiele Akademie ein „Spiel der Spiele“, das nicht nur durch Design und Spielmaterial besticht, sondern auch wirklich allen Altersgruppen Spaß macht. „Suleika ist faszinierend kurzweilig und hat die Chance, ein Klassiker unter den Familienspielen zu werden“, erklärte Dagmar de Cassan, Vorsitzende der Spielekommission anlässlich der Präsentation der Gewinner. Neben dem Hauptpreis wurde 14 weiteren neuen Brett- und Kartenspielen in 4 Kategorien der Titel „Spiele Hit“ verlie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uleika“ ist eine Kreation des französischen Autors Dominique Ehrhard und wurde auch in seinem Heimatland bereits zum besten Spiel des Jahres gewählt. Hierzulande wird das Spiel vom Zoch-Verlag präsentiert, in Österreich vertreten durch Piatnik. Jeder Spieler schlüpft in die Rolle eines Teppichhändlers, der versucht, den Wesir des Sultans zu beeindrucken. Dazu müssen einerseits möglichst viele Teppiche auf Kosten der Mitspieler auf dem Spielbrett ausgelegt werden. Andererseits gilt es, den Wesir, der reihum von den Spielern bewegt wird, möglichst oft auf dem eigenen Teppich als Besucher zu empfangen. Würfelglück spielt eine Rolle, die taktische Komponente kommt bei diesem Lauf- und Legespiel aber keineswegs zu kurz.</w:t>
      </w:r>
    </w:p>
    <w:p>
      <w:pPr>
        <w:pStyle w:val="Normal"/>
        <w:rPr>
          <w:rFonts w:ascii="Tahoma" w:hAnsi="Tahoma" w:cs="Tahoma"/>
        </w:rPr>
      </w:pPr>
      <w:r>
        <w:rPr>
          <w:rFonts w:cs="Tahoma" w:ascii="Tahoma" w:hAnsi="Tahoma"/>
        </w:rPr>
      </w:r>
    </w:p>
    <w:p>
      <w:pPr>
        <w:pStyle w:val="Heading4"/>
        <w:rPr/>
      </w:pPr>
      <w:r>
        <w:rPr/>
        <w:t>Spiele-Nachschub für die ganze Fami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er aktuellen Spielejahrgang ist“, so Dagmar de Cassan nach Test von hunderten Neuheiten, „überaus vielfältig und interessant“. Besonders im Bereich der Familienspiele sei eine Vielzahl an bemerkenswerten Spielideen zu registrieren gewesen. „Spiele, die Menschen verschiedener Altersgruppen zusammenbringen, üben eine für die Gesellschaft immens wichtige Integrationsfunktion aus“, betonte die Expertin. Gustostücke für die Familie finden sich dabei in allen Spiele-Genres: vom Taktikspiel „Blox“ über das Würfelspiel „Drachen Wurf“ bis zum Geographie-Quiz „Globalissi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ch im Bereich der Kinderspiele haben sich die Verlage viel Mühe gegeben. Aktion und Innovation wird bei Spielen wie „Auf die Schätze, fertig, los!“, „Haselnussbande“ oder „Lauras erste Übernachtung“ auf intelligente Weise verbunden. Die dreidimensionale Ausstattung sichert den Spielen zudem jene optischen Reize, die die jüngsten Spieler besonders begeis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Ansprechende Spiele-Abenteu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 beachtliches Comeback feiern im heurigen Jahr auch die anspruchsvollen Strategiespiele. Mit „Tribun“, „Agricola“ und „Race for the Galaxy“ finden man diesmal gleich drei opulente Spiele-Abenteuer dieses Typs auf der Hitliste der Spiele Akademie. Und schließlich schafften es auch drei österreichische Autoren, die Spielekommission zu überzeugen: Arno Steinwender und Wilfried Lepuschitz mit „Deukalion“ und Andreas Pelikan mit „Wie verh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österreichische Spielepreis „Spiel der Spiele“ wurde in diesem Jahr bereits zum achten Mal vergeben und hat sich in der internationalen Spieleszene bestens etabliert. Für Fachhändler und Konsumenten stellt er eine wesentliche Qualitäts-Richtlinie dar. Unersetzbar bleibt bei Spielen dennoch das „Selbst-Ausprobieren“ – die beste Gelegenheit dazu bietet wie jedes Jahr das große Österreichische Spielefest im Austria Center Vienna, diesmal von 28. bis 30. November.</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19. August 2008</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Blocktext"/>
        <w:ind w:left="0" w:right="-1" w:hanging="0"/>
        <w:rPr>
          <w:rFonts w:ascii="Tahoma" w:hAnsi="Tahoma" w:cs="Tahoma"/>
        </w:rPr>
      </w:pPr>
      <w:r>
        <w:rPr>
          <w:rFonts w:cs="Tahoma"/>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de-D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lang w:val="de-DE"/>
    </w:rPr>
  </w:style>
  <w:style w:type="paragraph" w:styleId="Textkrper2">
    <w:name w:val="Textkörper 2"/>
    <w:basedOn w:val="Normal"/>
    <w:qFormat/>
    <w:pPr>
      <w:ind w:right="98"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8:00Z</dcterms:created>
  <dc:creator>C.Halik</dc:creator>
  <dc:description/>
  <dc:language>en-US</dc:language>
  <cp:lastModifiedBy>C.Halik</cp:lastModifiedBy>
  <cp:lastPrinted>2008-08-11T17:49:00Z</cp:lastPrinted>
  <dcterms:modified xsi:type="dcterms:W3CDTF">2008-08-11T15:49:00Z</dcterms:modified>
  <cp:revision>3</cp:revision>
  <dc:subject/>
  <dc:title>  WIENER SPIELE AKADEMIE</dc:title>
</cp:coreProperties>
</file>