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„</w:t>
      </w:r>
      <w:r>
        <w:rPr/>
        <w:t>SPIEL DER SPIELE 2009“ – Der österreichische Spielepreis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2126"/>
        <w:gridCol w:w="992"/>
        <w:gridCol w:w="1843"/>
        <w:gridCol w:w="851"/>
        <w:gridCol w:w="3685"/>
      </w:tblGrid>
      <w:tr>
        <w:trPr>
          <w:trHeight w:val="380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it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uto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erla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pieler-zah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pieldau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lter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pieltyp</w:t>
            </w:r>
          </w:p>
        </w:tc>
      </w:tr>
      <w:tr>
        <w:trPr>
          <w:trHeight w:val="580" w:hRule="atLeast"/>
        </w:trPr>
        <w:tc>
          <w:tcPr>
            <w:tcW w:w="3189" w:type="dxa"/>
            <w:tcBorders/>
            <w:vAlign w:val="center"/>
          </w:tcPr>
          <w:p>
            <w:pPr>
              <w:pStyle w:val="Heading1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SPIEL DER SPIEL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</w:tr>
      <w:tr>
        <w:trPr>
          <w:trHeight w:val="380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mses Pyrami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iner Kniz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-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. 30 Min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 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fspiel mit Abenteuerthema</w:t>
            </w:r>
          </w:p>
        </w:tc>
      </w:tr>
      <w:tr>
        <w:trPr>
          <w:trHeight w:val="578" w:hRule="atLeast"/>
        </w:trPr>
        <w:tc>
          <w:tcPr>
            <w:tcW w:w="3189" w:type="dxa"/>
            <w:tcBorders/>
          </w:tcPr>
          <w:p>
            <w:pPr>
              <w:pStyle w:val="Heading1"/>
              <w:spacing w:before="120" w:after="120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SPIELE HITS 200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sz w:val="23"/>
              </w:rPr>
            </w:pPr>
            <w:r>
              <w:rPr>
                <w:rFonts w:cs="Tahoma" w:ascii="Tahoma" w:hAnsi="Tahoma"/>
                <w:i/>
                <w:sz w:val="23"/>
              </w:rPr>
            </w:r>
          </w:p>
        </w:tc>
      </w:tr>
      <w:tr>
        <w:trPr>
          <w:trHeight w:val="380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  <w:t>SPIELE HITS FÜR FAMILIEN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Bakon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Antoine Bauz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modé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-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. 30 Min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 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tions- und Sammelspiel</w:t>
            </w:r>
          </w:p>
        </w:tc>
      </w:tr>
      <w:tr>
        <w:trPr>
          <w:trHeight w:val="380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inauge sei wachsam!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lfgang Kram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chael Kiesling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i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-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. 45 Min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 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melspiel mit Seeräuberthema</w:t>
            </w:r>
          </w:p>
        </w:tc>
      </w:tr>
      <w:tr>
        <w:trPr>
          <w:trHeight w:val="595" w:hRule="exac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t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iner Kniz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Ravensburg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1-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ca. 30 - 45 Min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 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espiel mit Formen</w:t>
            </w:r>
          </w:p>
        </w:tc>
      </w:tr>
      <w:tr>
        <w:trPr>
          <w:trHeight w:val="380" w:hRule="atLeast"/>
        </w:trPr>
        <w:tc>
          <w:tcPr>
            <w:tcW w:w="5457" w:type="dxa"/>
            <w:gridSpan w:val="2"/>
            <w:tcBorders/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  <w:t>SPIELE HITS MIT FREUNDEN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Dominio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Donald X. Vaccarin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ns im Glüc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2-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. 30 Min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 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rtenspiel</w:t>
            </w:r>
          </w:p>
        </w:tc>
      </w:tr>
      <w:tr>
        <w:trPr>
          <w:trHeight w:val="380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 xml:space="preserve">Greenrock Village Tatort: Theater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Harry Habrake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Jumb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. 30 Min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 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nk- und Deduktionsspiel mit Detektivthema</w:t>
            </w:r>
          </w:p>
        </w:tc>
      </w:tr>
      <w:tr>
        <w:trPr>
          <w:trHeight w:val="380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Space Aler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Vlaada Chvati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idelberger Spieleverlag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ech Games Editio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-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. 30 Min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 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ktions-, Kommunikations- und Kooperativspiel</w:t>
            </w:r>
          </w:p>
        </w:tc>
      </w:tr>
      <w:tr>
        <w:trPr>
          <w:trHeight w:val="380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  <w:t>SPIELE HITS FÜR KINDER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g der 1000 Spieg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ka und Markus Bran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sm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-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a. 20 Min.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 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tz- und Suchspiel mit Spiegeln</w:t>
            </w:r>
          </w:p>
        </w:tc>
      </w:tr>
      <w:tr>
        <w:trPr>
          <w:trHeight w:val="380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imassimix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Elisabeth Draxler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Katharina Poteranski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Herta Strehl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nja Trausmuth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atni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-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. 20 Min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 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mik-, Lern- und Kommunikationsspiel</w:t>
            </w:r>
          </w:p>
        </w:tc>
      </w:tr>
      <w:tr>
        <w:trPr>
          <w:trHeight w:val="380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cht zu fasse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Fréderic Moyersoe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Zoch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2-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ca. 20 Min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 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chspiel auf Literaturbasis</w:t>
            </w:r>
          </w:p>
        </w:tc>
      </w:tr>
      <w:tr>
        <w:trPr>
          <w:trHeight w:val="380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izei-Alarm!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i Haferkamp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kus Nikisch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b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-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. 15 - 20 Min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 6 Jahre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gnetisches Geschicklichkeitsspiel</w:t>
            </w:r>
          </w:p>
        </w:tc>
      </w:tr>
      <w:tr>
        <w:trPr>
          <w:trHeight w:val="380" w:hRule="atLeast"/>
        </w:trPr>
        <w:tc>
          <w:tcPr>
            <w:tcW w:w="5457" w:type="dxa"/>
            <w:gridSpan w:val="2"/>
            <w:tcBorders/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  <w:t>SPIELE HITS FÜR VIELSPIELER/EXPERTEN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i/>
                <w:i/>
                <w:sz w:val="21"/>
              </w:rPr>
            </w:pPr>
            <w:r>
              <w:rPr>
                <w:rFonts w:cs="Tahoma" w:ascii="Tahoma" w:hAnsi="Tahoma"/>
                <w:i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ttlestar Galactica –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s Brettspi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orey Koniecz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idelberger Spieleverla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-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. 120 - 180 Min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 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iFi-Brettspiel zur Fernsehserie</w:t>
            </w:r>
          </w:p>
        </w:tc>
      </w:tr>
      <w:tr>
        <w:trPr>
          <w:trHeight w:val="380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demi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t Leacock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gasu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-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. 45 - 60 Min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 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operatives Entwicklungs- und Positionsspiel</w:t>
            </w:r>
          </w:p>
        </w:tc>
      </w:tr>
      <w:tr>
        <w:trPr>
          <w:trHeight w:val="380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mallworl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hillippe Keyaert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Days of Wond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-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. 40 - 80 Min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 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twicklungsspi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1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12:00Z</dcterms:created>
  <dc:creator>C.Halik</dc:creator>
  <dc:description/>
  <dc:language>en-US</dc:language>
  <cp:lastModifiedBy>C.Halik</cp:lastModifiedBy>
  <cp:lastPrinted>2009-08-10T11:28:00Z</cp:lastPrinted>
  <dcterms:modified xsi:type="dcterms:W3CDTF">2009-08-10T09:28:00Z</dcterms:modified>
  <cp:revision>6</cp:revision>
  <dc:subject/>
  <dc:title>„SPIEL DER SPIELE 2007“ – Der österreichische Spielepreis</dc:title>
</cp:coreProperties>
</file>