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de-DE"/>
        </w:rPr>
      </w:pPr>
      <w:r>
        <w:rPr>
          <w:rFonts w:cs="Tahoma" w:ascii="Tahoma" w:hAnsi="Tahoma"/>
          <w:b/>
          <w:bCs/>
          <w:sz w:val="28"/>
          <w:lang w:val="de-DE"/>
        </w:rPr>
        <w:t>Präsentation des Österreichischen Computerspiel-Preises</w:t>
      </w:r>
    </w:p>
    <w:p>
      <w:pPr>
        <w:pStyle w:val="Normal"/>
        <w:jc w:val="center"/>
        <w:rPr>
          <w:rFonts w:ascii="Tahoma" w:hAnsi="Tahoma" w:cs="Tahoma"/>
          <w:b/>
          <w:b/>
          <w:bCs/>
          <w:sz w:val="28"/>
          <w:lang w:val="de-DE"/>
        </w:rPr>
      </w:pPr>
      <w:r>
        <w:rPr>
          <w:rFonts w:cs="Tahoma" w:ascii="Tahoma" w:hAnsi="Tahoma"/>
          <w:b/>
          <w:bCs/>
          <w:sz w:val="28"/>
          <w:lang w:val="de-DE"/>
        </w:rPr>
      </w:r>
    </w:p>
    <w:p>
      <w:pPr>
        <w:pStyle w:val="Normal"/>
        <w:jc w:val="center"/>
        <w:rPr>
          <w:rFonts w:ascii="Tahoma" w:hAnsi="Tahoma" w:cs="Tahoma"/>
          <w:sz w:val="28"/>
          <w:lang w:val="de-DE"/>
        </w:rPr>
      </w:pPr>
      <w:r>
        <w:rPr>
          <w:rFonts w:cs="Tahoma" w:ascii="Tahoma" w:hAnsi="Tahoma"/>
          <w:b/>
          <w:bCs/>
          <w:sz w:val="28"/>
          <w:lang w:val="de-DE"/>
        </w:rPr>
        <w:t>„</w:t>
      </w:r>
      <w:r>
        <w:rPr>
          <w:rFonts w:cs="Tahoma" w:ascii="Tahoma" w:hAnsi="Tahoma"/>
          <w:b/>
          <w:bCs/>
          <w:sz w:val="28"/>
          <w:lang w:val="de-DE"/>
        </w:rPr>
        <w:t>Ultimate Game Award 2008“</w:t>
      </w:r>
    </w:p>
    <w:p>
      <w:pPr>
        <w:pStyle w:val="Normal"/>
        <w:jc w:val="center"/>
        <w:rPr>
          <w:rFonts w:ascii="Tahoma" w:hAnsi="Tahoma" w:cs="Tahoma"/>
          <w:sz w:val="28"/>
          <w:lang w:val="de-DE"/>
        </w:rPr>
      </w:pPr>
      <w:r>
        <w:rPr>
          <w:rFonts w:cs="Tahoma" w:ascii="Tahoma" w:hAnsi="Tahoma"/>
          <w:sz w:val="28"/>
          <w:lang w:val="de-DE"/>
        </w:rPr>
      </w:r>
    </w:p>
    <w:p>
      <w:pPr>
        <w:pStyle w:val="Heading1"/>
        <w:rPr>
          <w:rFonts w:ascii="Tahoma" w:hAnsi="Tahoma" w:cs="Tahoma"/>
        </w:rPr>
      </w:pPr>
      <w:r>
        <w:rPr>
          <w:rFonts w:cs="Tahoma" w:ascii="Tahoma" w:hAnsi="Tahoma"/>
          <w:sz w:val="28"/>
        </w:rPr>
        <w:t>Statement Dipl.-Ing. Dagmar de Cassa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Sehr geehrte Damen und Herren, liebe Gäst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Es freut mich, Sie im Namen der Wiener Spiele Akademie recht herzlich zur heutigen Präsentation des Computerspiel-Preises „Ultimate Game Award“ willkommen zu heiß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r einigen Jahren haben wir von der Wiener Spiele Akademie beschlossen, neben unserem alljährlichen Brettspiel-Preis „Spiel der Spiele“ auch einen Award für elektronische Spiele zu vergeben. Die Resonanz von Konsumenten, Industrie und Medien war ausnahmslos positiv und hat uns gezeigt, wie wichtig ein solcher Preis ist. Wie freuen uns sehr, dass wir Ihnen nun hier und heute bereits zum dritten Mal die unserer Ansicht nach besten Computer-, Konsolen- und Handygames des aktuellen Jahrgangs präsentieren dürfen.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Elektronische Spiele sind allgegenwärtig und aus dem täglichen Leben nicht mehr wegzudenken. Es ist nicht mehr nur der 16jährige Sohn, der vor dem Bildschirm sitzt, mittlerweile spielt die gesamte Familie – und das ist gut so: Vor allem für Kinder können die richtigen Spiele entwicklungsfördernd sein. In der Fülle des Angebotes ist es aber oft nicht so leicht, das Richtige herauszufinden. Für Eltern, die nicht genau wissen, welche Spiele ihre Kinder spielen sollen, aber auch für Gelegenheitsspieler, die eine Anregung brauchen, haben wir den „Ultimate Game Award“ als Orientierungshilfe ins Leben geruf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Neben der Orientierungshilfe, die der Preis darstellen soll, ist es uns wichtig, dass die ausgezeichneten Spiele bestimmte Werte transportieren: Sie sollen über eine offene Gesellschaft reflektieren, Vorurteile überwinden, Minderheiten achten und die Gleichstellung der Geschlechter berücksichtigen. Im Mittelpunkt steht aber vor allem der Spaß am Spiel. Die mit dem „Ultimate Game Award“ ausgezeichneten Spiele sollen die Freude am gemeinsamen Spielen in Gesellschaft fördern.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Gemeinsam mit einer Expertenkommission haben wir uns in den vergangenen  Wochen durch den aktuellen Spielejahrgang gespielt und neben dem Preisträger, der mit dem Titel „Simply the best“ ausgezeichnet wird, für sieben weitere Spiele Empfehlungen abgegeben.</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Die Beurteilung der Spiele erfolgte wie in den beiden voran gegangenen Jahren an Kriterien wi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die Zielgruppen-Eignung des Spiels,</w:t>
      </w:r>
    </w:p>
    <w:p>
      <w:pPr>
        <w:pStyle w:val="Normal"/>
        <w:jc w:val="both"/>
        <w:rPr>
          <w:rFonts w:ascii="Tahoma" w:hAnsi="Tahoma" w:cs="Tahoma"/>
          <w:lang w:val="de-DE"/>
        </w:rPr>
      </w:pPr>
      <w:r>
        <w:rPr>
          <w:rFonts w:cs="Tahoma" w:ascii="Tahoma" w:hAnsi="Tahoma"/>
          <w:lang w:val="de-DE"/>
        </w:rPr>
        <w:t xml:space="preserve">- der Spielspaß, also Spieleinstieg, Motivation, Wiederholungswert, Charaktere, Grafik, Sound, etc. </w:t>
      </w:r>
    </w:p>
    <w:p>
      <w:pPr>
        <w:pStyle w:val="Normal"/>
        <w:jc w:val="both"/>
        <w:rPr>
          <w:rFonts w:ascii="Tahoma" w:hAnsi="Tahoma" w:cs="Tahoma"/>
          <w:lang w:val="de-DE"/>
        </w:rPr>
      </w:pPr>
      <w:r>
        <w:rPr>
          <w:rFonts w:cs="Tahoma" w:ascii="Tahoma" w:hAnsi="Tahoma"/>
          <w:lang w:val="de-DE"/>
        </w:rPr>
        <w:t xml:space="preserve">- der pädagogische Wert, </w:t>
      </w:r>
    </w:p>
    <w:p>
      <w:pPr>
        <w:pStyle w:val="Normal"/>
        <w:jc w:val="both"/>
        <w:rPr>
          <w:rFonts w:ascii="Tahoma" w:hAnsi="Tahoma" w:cs="Tahoma"/>
          <w:lang w:val="de-DE"/>
        </w:rPr>
      </w:pPr>
      <w:r>
        <w:rPr>
          <w:rFonts w:cs="Tahoma" w:ascii="Tahoma" w:hAnsi="Tahoma"/>
          <w:lang w:val="de-DE"/>
        </w:rPr>
        <w:t xml:space="preserve">- Technik und Ausstattung, </w:t>
      </w:r>
    </w:p>
    <w:p>
      <w:pPr>
        <w:pStyle w:val="Normal"/>
        <w:jc w:val="both"/>
        <w:rPr>
          <w:rFonts w:ascii="Tahoma" w:hAnsi="Tahoma" w:cs="Tahoma"/>
          <w:lang w:val="de-DE"/>
        </w:rPr>
      </w:pPr>
      <w:r>
        <w:rPr>
          <w:rFonts w:cs="Tahoma" w:ascii="Tahoma" w:hAnsi="Tahoma"/>
          <w:lang w:val="de-DE"/>
        </w:rPr>
        <w:t>- sowie marktrelevante Faktoren wie Erhältlichkeit und das Preis-Leistungs-Verhältnis.</w:t>
      </w:r>
    </w:p>
    <w:p>
      <w:pPr>
        <w:pStyle w:val="Normal"/>
        <w:jc w:val="both"/>
        <w:rPr>
          <w:rFonts w:ascii="Tahoma" w:hAnsi="Tahoma" w:eastAsia="Tahoma" w:cs="Tahoma"/>
          <w:lang w:val="de-DE"/>
        </w:rPr>
      </w:pPr>
      <w:r>
        <w:rPr>
          <w:rFonts w:eastAsia="Tahoma" w:cs="Tahoma" w:ascii="Tahoma" w:hAnsi="Tahoma"/>
          <w:lang w:val="de-DE"/>
        </w:rPr>
        <w:t xml:space="preserve"> </w:t>
      </w:r>
    </w:p>
    <w:p>
      <w:pPr>
        <w:pStyle w:val="Normal"/>
        <w:jc w:val="both"/>
        <w:rPr>
          <w:rFonts w:ascii="Tahoma" w:hAnsi="Tahoma" w:cs="Tahoma"/>
          <w:lang w:val="de-DE"/>
        </w:rPr>
      </w:pPr>
      <w:r>
        <w:rPr>
          <w:rFonts w:cs="Tahoma" w:ascii="Tahoma" w:hAnsi="Tahoma"/>
          <w:lang w:val="de-DE"/>
        </w:rPr>
        <w:t xml:space="preserve">Bevor wir Ihnen nun die diesjährigen Preisträger vorstellen, möchte ich noch die Gelegenheit nutzen und mich bei der Expertenkommission für die Unterstützung bedanken: Ohne euer Wissen und eure Erfahrung, könnten wir heute diesen Preis nicht vergeben. Vielen herzliche Dank für euer Mitwirken.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Wenn Sie das eine oder andere Spiel, das wir Ihnen nun vorstellen werden, näher kennenlernen möchten, kann ich Ihnen das Spielefest, das von 28. bis 30. November im Austria Center stattfindet empfehlen. Dort werden in einer eigenen Halle alle prämierten Games, aber auch zahlreiche andere des aktuellen Jahrganges zum Testen bereit stehen.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Ich wünsche Ihnen nun gute Unterhaltung mit unseren Preisträgern und danke für die Aufmerksamkeit!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u w:val="singl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16:00Z</dcterms:created>
  <dc:creator>H.Resch</dc:creator>
  <dc:description/>
  <dc:language>en-US</dc:language>
  <cp:lastModifiedBy>H.Resch</cp:lastModifiedBy>
  <cp:lastPrinted>2008-09-19T13:16:00Z</cp:lastPrinted>
  <dcterms:modified xsi:type="dcterms:W3CDTF">2008-09-19T12:42:00Z</dcterms:modified>
  <cp:revision>4</cp:revision>
  <dc:subject/>
  <dc:title>Präsentation des Österreichischen Computerspiel-Preises</dc:title>
</cp:coreProperties>
</file>