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LTIMATE GAME AWARD 200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lang w:val="de-AT"/>
        </w:rPr>
      </w:pPr>
      <w:r>
        <w:rPr>
          <w:rFonts w:cs="Tahoma" w:ascii="Tahoma" w:hAnsi="Tahoma"/>
          <w:b/>
          <w:sz w:val="28"/>
          <w:lang w:val="de-AT"/>
        </w:rPr>
      </w:r>
    </w:p>
    <w:p>
      <w:pPr>
        <w:pStyle w:val="Heading2"/>
        <w:spacing w:lineRule="auto" w:line="360"/>
        <w:rPr/>
      </w:pPr>
      <w:r>
        <w:rPr/>
        <w:t>Die Preisträg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MPLY THE BEST</w:t>
      </w:r>
    </w:p>
    <w:p>
      <w:pPr>
        <w:pStyle w:val="Heading1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uper Smash Bros. Brawl</w:t>
        <w:tab/>
        <w:t>Nintendo</w:t>
        <w:tab/>
        <w:t>Wii</w:t>
        <w:tab/>
        <w:t>Actionspiel</w:t>
      </w:r>
    </w:p>
    <w:p>
      <w:pPr>
        <w:pStyle w:val="Normal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</w:r>
    </w:p>
    <w:p>
      <w:pPr>
        <w:pStyle w:val="Normal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  <w:tab/>
      </w:r>
    </w:p>
    <w:p>
      <w:pPr>
        <w:pStyle w:val="Heading3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/>
      </w:pPr>
      <w:r>
        <w:rPr/>
        <w:t>JUST PLAY IT</w:t>
      </w:r>
    </w:p>
    <w:p>
      <w:pPr>
        <w:pStyle w:val="Heading1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pore </w:t>
        <w:tab/>
        <w:t>Electronic Arts</w:t>
        <w:tab/>
        <w:t>Nintendo DS, PC, Mac, Handy</w:t>
        <w:tab/>
        <w:t>Simulationsspiel</w:t>
      </w:r>
    </w:p>
    <w:p>
      <w:pPr>
        <w:pStyle w:val="Heading1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ney Sing it</w:t>
        <w:tab/>
        <w:t>Disney Interactive Studios</w:t>
        <w:tab/>
        <w:t>Wii, Xbox 360, Playstation 3 &amp; 2, PC</w:t>
        <w:tab/>
        <w:t>Partyspiel</w:t>
      </w:r>
    </w:p>
    <w:p>
      <w:pPr>
        <w:pStyle w:val="Normal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  <w:t>The Hardy Boys</w:t>
        <w:tab/>
        <w:t>JoWooD</w:t>
        <w:tab/>
        <w:t>PC</w:t>
        <w:tab/>
        <w:t>Abenteuerspiel</w:t>
      </w:r>
    </w:p>
    <w:p>
      <w:pPr>
        <w:pStyle w:val="Normal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  <w:t>Braid</w:t>
        <w:tab/>
        <w:t>Microsoft</w:t>
        <w:tab/>
        <w:t>X-Box 360</w:t>
        <w:tab/>
        <w:t>Quiz-, Puzzlespiel</w:t>
      </w:r>
    </w:p>
    <w:p>
      <w:pPr>
        <w:pStyle w:val="Heading1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ttle BIG Planet</w:t>
        <w:tab/>
        <w:t>Sony</w:t>
        <w:tab/>
        <w:t>Playstation 3</w:t>
        <w:tab/>
        <w:t>Abenteuerspiel</w:t>
        <w:tab/>
      </w:r>
    </w:p>
    <w:p>
      <w:pPr>
        <w:pStyle w:val="Heading1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Siedler-Aufbruch der Kulturen</w:t>
        <w:tab/>
        <w:t>Ubisoft</w:t>
        <w:tab/>
        <w:t>PC</w:t>
        <w:tab/>
        <w:t>Simulationsspiel</w:t>
      </w:r>
    </w:p>
    <w:p>
      <w:pPr>
        <w:pStyle w:val="Normal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  <w:t>Schlag den Raab</w:t>
        <w:tab/>
        <w:t>Gameloft</w:t>
        <w:tab/>
        <w:t>Handy</w:t>
        <w:tab/>
        <w:t>Quizspiel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7797" w:leader="none"/>
          <w:tab w:val="left" w:pos="12191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  <w:t>Yvio</w:t>
        <w:tab/>
        <w:t>Public Solution</w:t>
        <w:tab/>
        <w:t>Yvio</w:t>
        <w:tab/>
        <w:t>-</w:t>
        <w:tab/>
      </w:r>
    </w:p>
    <w:p>
      <w:pPr>
        <w:pStyle w:val="Normal"/>
        <w:tabs>
          <w:tab w:val="clear" w:pos="708"/>
          <w:tab w:val="left" w:pos="3544" w:leader="none"/>
          <w:tab w:val="left" w:pos="7230" w:leader="none"/>
          <w:tab w:val="left" w:pos="12049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</w:r>
    </w:p>
    <w:p>
      <w:pPr>
        <w:pStyle w:val="Normal"/>
        <w:tabs>
          <w:tab w:val="clear" w:pos="708"/>
          <w:tab w:val="left" w:pos="3544" w:leader="none"/>
          <w:tab w:val="left" w:pos="7230" w:leader="none"/>
          <w:tab w:val="left" w:pos="12049" w:leader="none"/>
        </w:tabs>
        <w:spacing w:lineRule="auto" w:line="360"/>
        <w:rPr>
          <w:rFonts w:ascii="Tahoma" w:hAnsi="Tahoma" w:cs="Tahoma"/>
          <w:sz w:val="24"/>
          <w:lang w:val="de-AT"/>
        </w:rPr>
      </w:pPr>
      <w:r>
        <w:rPr>
          <w:rFonts w:cs="Tahoma" w:ascii="Tahoma" w:hAnsi="Tahoma"/>
          <w:sz w:val="24"/>
          <w:lang w:val="de-AT"/>
        </w:rPr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01:00Z</dcterms:created>
  <dc:creator>Karin Brachtl</dc:creator>
  <dc:description/>
  <dc:language>en-US</dc:language>
  <cp:lastModifiedBy>H.Resch</cp:lastModifiedBy>
  <cp:lastPrinted>2007-10-15T14:15:00Z</cp:lastPrinted>
  <dcterms:modified xsi:type="dcterms:W3CDTF">2008-09-22T08:23:00Z</dcterms:modified>
  <cp:revision>8</cp:revision>
  <dc:subject/>
  <dc:title>ULTIMATE GAME AWARD 2006</dc:title>
</cp:coreProperties>
</file>